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РАСПОРЯЖ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от 15.06.2023  года                                                                              №   51 - р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териальных ценностей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 решением Совета Новоясенского сельского поселения Староминского района от 18.11.2016 № 23.6 «</w:t>
      </w:r>
      <w:r>
        <w:rPr>
          <w:b w:val="false"/>
          <w:bCs w:val="false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», передать материальные ценности, числящиеся в муниципальном казенном учреждении культуры «Сельский дом культуры Новоясенский» в администрацию Новоясенского сельского поселения Староминского района:</w:t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атериальные ценности: масло 2Т, в количестве 8,784 литров на сумму 3600,00 (три тысячи шестьсот рублей,00 копеек)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 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jc w:val="both"/>
        <w:rPr/>
      </w:pPr>
      <w:r>
        <w:rPr>
          <w:sz w:val="28"/>
          <w:szCs w:val="28"/>
        </w:rPr>
        <w:tab/>
        <w:t xml:space="preserve">      3. 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_______________ г. № ____ «</w:t>
      </w:r>
      <w:r>
        <w:rPr>
          <w:b/>
          <w:sz w:val="28"/>
          <w:szCs w:val="28"/>
        </w:rPr>
        <w:t>О передаче материальных ценносте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346710</wp:posOffset>
                </wp:positionV>
                <wp:extent cx="42291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от                  г.  №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16.55pt;mso-wrap-distance-left:9.05pt;mso-wrap-distance-right:9.05pt;mso-wrap-distance-top:0pt;mso-wrap-distance-bottom:0pt;margin-top:-27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от                  г.  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080"/>
        <w:gridCol w:w="31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ло 2Т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4 ли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3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923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7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Михей</dc:creator>
  <dc:description/>
  <cp:keywords/>
  <dc:language>en-US</dc:language>
  <cp:lastModifiedBy>user</cp:lastModifiedBy>
  <cp:lastPrinted>2023-05-25T11:42:00Z</cp:lastPrinted>
  <dcterms:modified xsi:type="dcterms:W3CDTF">2023-07-21T06:36:00Z</dcterms:modified>
  <cp:revision>40</cp:revision>
  <dc:subject/>
  <dc:title>ПОСТАНОВЛЕНИЕ</dc:title>
</cp:coreProperties>
</file>