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06.2023 года                                                                       </w:t>
        <w:tab/>
        <w:t>№ 47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6325,00 рублей за июнь 2023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3-06-01T10:45:00Z</cp:lastPrinted>
  <dcterms:modified xsi:type="dcterms:W3CDTF">2023-07-21T06:34:00Z</dcterms:modified>
  <cp:revision>75</cp:revision>
  <dc:subject/>
  <dc:title/>
</cp:coreProperties>
</file>