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1.05.2023 г.                                                                                           № 46 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5 июня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 по КБК 992 0104 5110100190 120 в сумме 68405,67 рублей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user</cp:lastModifiedBy>
  <cp:lastPrinted>2023-05-02T11:07:00Z</cp:lastPrinted>
  <dcterms:modified xsi:type="dcterms:W3CDTF">2023-07-21T06:34:00Z</dcterms:modified>
  <cp:revision>77</cp:revision>
  <dc:subject/>
  <dc:title/>
</cp:coreProperties>
</file>