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2.05.2023 г.                                                                                    </w:t>
        <w:tab/>
        <w:t>№ 40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и оплатить бюджетные обязательства по счету на оплату № 90 от 20.04.2023 года на сумму 24000,00 рублей, счет-фактуре № 39 от 20.04.2023 года, ТТН № 634, по договору № 15/23 от 17.04.2023 года, заключенному с ООО «Стройдизайн», по КБК 992 0503 050001007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3-05-02T11:17:00Z</cp:lastPrinted>
  <dcterms:modified xsi:type="dcterms:W3CDTF">2023-07-21T06:37:00Z</dcterms:modified>
  <cp:revision>80</cp:revision>
  <dc:subject/>
  <dc:title/>
</cp:coreProperties>
</file>