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14.06.2022 г.                                                           № 4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Новоясенского сельского поселения Староминского района от 11.01.2022 года № 7 – р «О назначении постоянно действующей комиссии по поступлению и выбытию активов администрации и казны 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контроля над сохранностью нефинансовых активов и определения целесообразности их списания (выбытия), руководствуясь статьей 32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аспоряжение администрации Новоясенского сель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Староминского района от 11.01.2022 года № 7 – р «О назначении постоянно действующей комиссии по поступлению и выбытию активов администрации и казны Новоясенского сельского поселения Староминского района» следующие изменения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 2 подпунк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комиссия принимает решения о признании дебиторской и кредиторской задолженности просроченной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</w:rPr>
        <w:t>. Распоряжение вступает в силу со дня его подписания и распространяется на правоотношения, возникшие при формировании бухгалтерской (финансовой) отчетности за 202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 администрации Новоясенского сельского поселения от __________  № _________  «</w:t>
      </w:r>
      <w:r>
        <w:rPr>
          <w:bCs/>
          <w:sz w:val="28"/>
          <w:szCs w:val="28"/>
        </w:rPr>
        <w:t>О внесении изменений в распоряжение администрации Новоясенского сельского поселения Староминского района от 11.01.2022 года № 7 – р «О назначении постоянно действующей комиссии по поступлению и выбытию активов администрации и казны Новоясенского сельского поселения Старом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О.С. Бербас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2-06-14T14:21:00Z</cp:lastPrinted>
  <dcterms:modified xsi:type="dcterms:W3CDTF">2022-06-17T12:55:00Z</dcterms:modified>
  <cp:revision>83</cp:revision>
  <dc:subject/>
  <dc:title/>
</cp:coreProperties>
</file>