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7.06.2022  г.                                                                      </w:t>
        <w:tab/>
        <w:t>№ 4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договору на оказание услуг № 70 от 27.05.2022 года, заключенному с ИП Волик В.А., счет на оплату № 395 от 27.05.2022 года, акт № 395 от 27.05.2022 года, оплатить за счет средств местного бюджета  по КБК 992 0409 096012116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6-01T15:20:00Z</cp:lastPrinted>
  <dcterms:modified xsi:type="dcterms:W3CDTF">2022-06-17T12:54:00Z</dcterms:modified>
  <cp:revision>75</cp:revision>
  <dc:subject/>
  <dc:title/>
</cp:coreProperties>
</file>