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 25.04.2022   г.                                                                              №  36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ма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ма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16.05.2022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Е.П. Кияшко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мае 2022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22 г. № 3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а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2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Мишинькина Лариса Александровн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Рабочая СДК «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 Ольг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СДК «Новояс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2-06-17T12:50:00Z</dcterms:modified>
  <cp:revision>323</cp:revision>
  <dc:subject/>
  <dc:title/>
</cp:coreProperties>
</file>