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25.04.2022                                                                              № 35 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Е.П. Кияшк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5.04.2022  г.  № 35- р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5.04.2022  г.  № 35- р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9"/>
        <w:gridCol w:w="1172"/>
        <w:gridCol w:w="1074"/>
        <w:gridCol w:w="60"/>
        <w:gridCol w:w="1138"/>
        <w:gridCol w:w="1300"/>
        <w:gridCol w:w="1174"/>
        <w:gridCol w:w="785"/>
        <w:gridCol w:w="25"/>
        <w:gridCol w:w="721"/>
        <w:gridCol w:w="839"/>
        <w:gridCol w:w="684"/>
        <w:gridCol w:w="709"/>
        <w:gridCol w:w="898"/>
        <w:gridCol w:w="48"/>
      </w:tblGrid>
      <w:tr>
        <w:trPr>
          <w:trHeight w:val="402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4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 КРАСНАЯ, 17, 88615351799; 88615351782, adm_novoyas@mail.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4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  <w:tc>
          <w:tcPr>
            <w:tcW w:w="2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38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38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386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6386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2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70715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053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023.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023.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13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1214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10112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62.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62.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8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919.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919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00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2-06-17T12:49:00Z</dcterms:modified>
  <cp:revision>87</cp:revision>
  <dc:subject/>
  <dc:title/>
</cp:coreProperties>
</file>