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01.11.2023  г.                                                                                         №  95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-202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ind w:firstLine="804"/>
        <w:rPr/>
      </w:pPr>
      <w:r>
        <w:rPr>
          <w:szCs w:val="28"/>
        </w:rPr>
        <w:t xml:space="preserve">1. Утвердить среднесрочный финансовый план Новоясенского сельского поселения Староминского района на 2024-2026 годы согласно приложению к настоящему постановлению.                </w:t>
      </w:r>
    </w:p>
    <w:p>
      <w:pPr>
        <w:pStyle w:val="Normal"/>
        <w:ind w:firstLine="804"/>
        <w:rPr/>
      </w:pPr>
      <w:r>
        <w:rPr>
          <w:szCs w:val="28"/>
        </w:rPr>
        <w:t>2. Считать утратившим силу постановления администрации Новоясенского сельского поселения Староминского района:</w:t>
      </w:r>
    </w:p>
    <w:p>
      <w:pPr>
        <w:pStyle w:val="Normal"/>
        <w:ind w:firstLine="804"/>
        <w:rPr/>
      </w:pPr>
      <w:r>
        <w:rPr>
          <w:szCs w:val="28"/>
        </w:rPr>
        <w:t>-  от 13.11.2018 года № 120 «Об утверждении среднесрочного финансового плана Новоясенского сельского поселения Староминского района на 2019-2021 годы»;</w:t>
      </w:r>
    </w:p>
    <w:p>
      <w:pPr>
        <w:pStyle w:val="Normal"/>
        <w:ind w:firstLine="804"/>
        <w:rPr/>
      </w:pPr>
      <w:r>
        <w:rPr>
          <w:szCs w:val="28"/>
        </w:rPr>
        <w:t>- от 12.11.2019 года № 94 «Об утверждении среднесрочного финансового плана Новоясенского сельского поселения Староминского района на 2020-2022 годы»;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- от 18.11.2020 года № 122 «Об утверждении среднесрочного финансового плана Новоясенского сельского поселения Староминского района на 2021-2023 годы;</w:t>
      </w:r>
    </w:p>
    <w:p>
      <w:pPr>
        <w:pStyle w:val="Normal"/>
        <w:ind w:firstLine="804"/>
        <w:rPr/>
      </w:pPr>
      <w:r>
        <w:rPr>
          <w:szCs w:val="28"/>
        </w:rPr>
        <w:t>- от 11.11.2021 года № 92 «Об утверждении среднесрочного финансового плана Новоясенского сельского поселения Староминского района на 2022-2024 годы;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- от 08.11.2021 года № 112 «Об утверждении среднесрочного финансового плана Новоясенского сельского поселения Староминского района на 2023-2025 годы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4 года.</w:t>
      </w:r>
    </w:p>
    <w:p>
      <w:pPr>
        <w:pStyle w:val="Normal"/>
        <w:ind w:hanging="0"/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Н.В. Столик</w:t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1.11.2023 г. № 9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4-202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701"/>
        <w:gridCol w:w="1361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7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81,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7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81,2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4-2026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01"/>
        <w:gridCol w:w="567"/>
        <w:gridCol w:w="441"/>
        <w:gridCol w:w="481"/>
        <w:gridCol w:w="1772"/>
        <w:gridCol w:w="567"/>
        <w:gridCol w:w="992"/>
        <w:gridCol w:w="969"/>
        <w:gridCol w:w="117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5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6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4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73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81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5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4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49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5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57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1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1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/>
            </w:pPr>
            <w:r>
              <w:rPr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1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1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8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b/>
                <w:szCs w:val="28"/>
              </w:rPr>
              <w:t>369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0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8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69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0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8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69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0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0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0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4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4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2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</w:t>
            </w:r>
            <w:r>
              <w:rPr>
                <w:color w:val="000000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pacing w:val="5"/>
                <w:szCs w:val="28"/>
              </w:rPr>
              <w:t xml:space="preserve">Мероприятия муниципальной программы </w:t>
            </w:r>
            <w:r>
              <w:rPr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73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23 г. № ____ «Об утверждении среднесрочного финансового плана Новоясенского сельского поселения Староминского района на 2024-202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ясенского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Cs w:val="28"/>
        </w:rPr>
        <w:t>сельского поселения                                                  «___»________2023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Пользователь</dc:creator>
  <dc:description/>
  <cp:keywords/>
  <dc:language>en-US</dc:language>
  <cp:lastModifiedBy>Пользователь</cp:lastModifiedBy>
  <cp:lastPrinted>2023-11-01T09:30:00Z</cp:lastPrinted>
  <dcterms:modified xsi:type="dcterms:W3CDTF">2023-12-25T08:55:00Z</dcterms:modified>
  <cp:revision>310</cp:revision>
  <dc:subject/>
  <dc:title>Проект</dc:title>
</cp:coreProperties>
</file>