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  20.10.2023    г.                                                                         №  9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ухгалтерский уче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выписок из Единого государственного реестра недвижимости об объекте недвижимости  от 18.10.2023 г. № № КУВИ-001/2023-237009954; от 18.10.2023 № КУВИ-001/2023-237014458 г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овояс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.11.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, руководствуясь статьей 31 Устав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бухгалтерский учет, а именно в раздел наименование объекта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луб (нежилое), кадастровый номер 23:28:0402001:289, площадь 307,40м кв, Краснодарский край, р-н Староминский, х. Ясени, ул. Южная, д.83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дание (нежилое), кадастровый номер 23:28:0401001:417, площадь 649,1, Краснодарский край, р-он Староминский, с/п Новоясенское, ст-ца Новоясенская, пер. Мира, д. 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Муниципальному бюджетному учреждению «Централизованная бухгалтерия Староминского сельского поселения Староминского района (Фесенко М.П.) внести соответствующие изменения в бухгалтерский учет.</w:t>
      </w:r>
    </w:p>
    <w:p>
      <w:pPr>
        <w:pStyle w:val="Normal"/>
        <w:ind w:firstLine="90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 Ведущему специалисту Нестеренко И.А. внести соответствующие изменения в реестре муниципальной собственности Новоясенского сельского поселения Староминского района.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: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Новоясенского сельского поселения Староминского района №              от                      год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бухгалтерский уч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ведущий специалист  администрации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7600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»_________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3:00Z</dcterms:created>
  <dc:creator>user</dc:creator>
  <dc:description/>
  <cp:keywords/>
  <dc:language>en-US</dc:language>
  <cp:lastModifiedBy>Пользователь</cp:lastModifiedBy>
  <cp:lastPrinted>2023-10-26T08:41:00Z</cp:lastPrinted>
  <dcterms:modified xsi:type="dcterms:W3CDTF">2023-12-25T08:37:00Z</dcterms:modified>
  <cp:revision>198</cp:revision>
  <dc:subject/>
  <dc:title>РОССИЙСКАЯ ФЕДЕРАЦИЯ</dc:title>
</cp:coreProperties>
</file>