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22.09.2023  г.                                                                                         № 85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24.05.2016 года № 82 «Об утверждении нормативных затрат на обеспечение функций  администрации Новоясенского сельского поселения Староминского района и подведомственных ей казенных учреждений»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ланирования закупок товаров, работ, услуг на обеспечение функций администрации Новоясенского сельского поселения Староминского района и  подведомственных ей муниципальных казенных учреждений, руководствуясь статьей 31 Устава Новоясенского сельского поселения Староминского райо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ясенского сельского поселения Староминского района от 24.05.2016 года № 82 «Об утверждении нормативных затрат на обеспечение функций  администрации Новоясенского сельского поселения Староминского района и подведомственных ей казенных учреждений», изложив приложение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  </w:t>
        <w:tab/>
        <w:t>Н.В. Столи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_г.  № 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Новоясенского сельского поселения Староминского района от 24.05.2016 года № 82 «Об утверждении нормативных затрат на обеспечение функций  администрации Новоясенского сельского поселения Староминского района и подведомственных ей казенных учреждений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835"/>
        <w:gridCol w:w="2103"/>
      </w:tblGrid>
      <w:tr>
        <w:trPr>
          <w:trHeight w:val="146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Ы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22.09.2023 г. № 85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79"/>
      <w:bookmarkStart w:id="1" w:name="P79"/>
      <w:bookmarkEnd w:id="1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 на обеспечение функц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 Староминского района и подведомственных ей казенных учрежд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jc w:val="center"/>
        <w:rPr/>
      </w:pPr>
      <w:bookmarkStart w:id="2" w:name="sub_1008"/>
      <w:bookmarkEnd w:id="2"/>
      <w:r>
        <w:rPr>
          <w:rStyle w:val="FontStyle29"/>
          <w:color w:val="000000"/>
          <w:sz w:val="28"/>
          <w:szCs w:val="28"/>
        </w:rPr>
        <w:t>Приобретение</w:t>
      </w:r>
      <w:r>
        <w:rPr>
          <w:color w:val="000000"/>
          <w:sz w:val="28"/>
          <w:szCs w:val="28"/>
        </w:rPr>
        <w:t xml:space="preserve"> компьютерного и периферийного оборудования, средств коммун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еспечение работников администрации Новоясенского сельского поселения Староминского района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3"/>
        <w:gridCol w:w="2944"/>
        <w:gridCol w:w="2268"/>
        <w:gridCol w:w="2268"/>
        <w:gridCol w:w="1397"/>
        <w:gridCol w:w="21"/>
        <w:gridCol w:w="5386"/>
      </w:tblGrid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 оборудования,</w:t>
            </w:r>
          </w:p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редств коммуникации, 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 приобретения оборудования,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едств коммуникации, услуг интернет-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овайдеров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ок полезного использования, год</w:t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абочая станция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85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интер, скорость печати до 45 стр./мин, способ печати ч/б лазерный или струй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</w:t>
            </w:r>
          </w:p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917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интер, скорость печати не менее 20 стр./мин, способ печати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ветной лазерный или струй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канер поточ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-34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111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Многофункциональное</w:t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устро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1 </w:t>
            </w:r>
          </w:p>
          <w:p>
            <w:pPr>
              <w:pStyle w:val="Style31"/>
              <w:spacing w:lineRule="exact" w:line="274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Копироваль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мы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Сканер штрих-к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не более 1 в расчете н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Учреждения</w:t>
            </w:r>
          </w:p>
        </w:tc>
      </w:tr>
    </w:tbl>
    <w:p>
      <w:pPr>
        <w:pStyle w:val="Normal"/>
        <w:autoSpaceDE w:val="false"/>
        <w:jc w:val="right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Style w:val="FontStyle27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</w:t>
      </w:r>
      <w:r>
        <w:rPr>
          <w:rStyle w:val="FontStyle27"/>
          <w:color w:val="000000"/>
          <w:sz w:val="28"/>
          <w:szCs w:val="28"/>
        </w:rPr>
        <w:t xml:space="preserve"> компьютерного и периферийного оборудования, средств коммуникации</w:t>
      </w:r>
    </w:p>
    <w:p>
      <w:pPr>
        <w:pStyle w:val="Normal"/>
        <w:autoSpaceDE w:val="false"/>
        <w:jc w:val="center"/>
        <w:rPr/>
      </w:pPr>
      <w:r>
        <w:rPr>
          <w:rStyle w:val="FontStyle27"/>
          <w:color w:val="000000"/>
          <w:sz w:val="28"/>
          <w:szCs w:val="28"/>
        </w:rPr>
        <w:t xml:space="preserve">(обеспечение работников подведомственных муниципальных казен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rStyle w:val="FontStyle27"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"/>
        <w:gridCol w:w="3512"/>
        <w:gridCol w:w="4112"/>
        <w:gridCol w:w="1984"/>
        <w:gridCol w:w="1410"/>
        <w:gridCol w:w="8"/>
        <w:gridCol w:w="326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>
                <w:rStyle w:val="FontStyle30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Количество оборудования, средств коммуникации, ед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 приобретения оборудования,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едств коммуникации, услуг интернет-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овайдеров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ок полезного использования, год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 учрежде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абочая станция (системный блок, монитор, клавиатура, мышь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все категории должностей работников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интер, скорость печати до 45 стр./мин, способ печати ч/б лазерный или струйный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</w:t>
            </w:r>
          </w:p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 работников</w:t>
            </w:r>
          </w:p>
          <w:p>
            <w:pPr>
              <w:pStyle w:val="Style31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Источник бесперебойного</w:t>
            </w:r>
          </w:p>
          <w:p>
            <w:pPr>
              <w:pStyle w:val="Style31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итани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</w:t>
            </w:r>
          </w:p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 работников</w:t>
            </w:r>
          </w:p>
          <w:p>
            <w:pPr>
              <w:pStyle w:val="Style31"/>
              <w:spacing w:lineRule="exact" w:line="274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Копировальный аппарат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истемный блок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Сканер штрих-к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не более 1 в расчете н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Учреждения</w:t>
            </w:r>
          </w:p>
        </w:tc>
      </w:tr>
    </w:tbl>
    <w:p>
      <w:pPr>
        <w:pStyle w:val="Normal"/>
        <w:autoSpaceDE w:val="false"/>
        <w:jc w:val="right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Style w:val="FontStyle27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</w:t>
      </w:r>
      <w:r>
        <w:rPr>
          <w:rStyle w:val="FontStyle27"/>
          <w:color w:val="000000"/>
          <w:sz w:val="28"/>
          <w:szCs w:val="28"/>
        </w:rPr>
        <w:t xml:space="preserve"> расходных материалов для различных типов принтеров, многофункциональных устройст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копировальных аппаратов (оргтехники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3553"/>
        <w:gridCol w:w="2692"/>
        <w:gridCol w:w="1702"/>
        <w:gridCol w:w="1889"/>
        <w:gridCol w:w="2078"/>
        <w:gridCol w:w="240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28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ип устройства (скорость печати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особ печа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есурс картриджа, лист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ип расходного материал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6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асчетная потребность на устройство, шт. в год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ринтер или многофункциональное устройство (до 80 стр./мин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ч/б или цветной лазерны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от 6 0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мплект тонер-картридж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60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ринтер или многофункциональное устройство (до 45 стр./мин)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ч/б или цветной лазерный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до 10 000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онер-картридж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2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мплект восстановления (тонер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7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326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фотобарабан (фотовал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5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ринтер или многофункциональное устройство (до 25 стр./мин)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ч/б лазерный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до 3 000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онер-картридж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2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мплект восстановления (тонер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ринтер (до 20 стр./мин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цветной (любо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/>
            </w:pPr>
            <w:r>
              <w:rPr>
                <w:rStyle w:val="FontStyle24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370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мплект картридж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5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ринтер (до 20 стр./мин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ч/б струйны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до 4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онер-картридж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2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Style w:val="FontStyle28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4</w:t>
      </w:r>
    </w:p>
    <w:p>
      <w:pPr>
        <w:pStyle w:val="Normal"/>
        <w:autoSpaceDE w:val="false"/>
        <w:jc w:val="center"/>
        <w:rPr>
          <w:rStyle w:val="FontStyle27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Оплата услуг почтовой и специальной связи</w:t>
      </w:r>
    </w:p>
    <w:p>
      <w:pPr>
        <w:pStyle w:val="Normal"/>
        <w:autoSpaceDE w:val="false"/>
        <w:jc w:val="center"/>
        <w:rPr>
          <w:rStyle w:val="FontStyle27"/>
          <w:color w:val="000000"/>
          <w:sz w:val="28"/>
          <w:szCs w:val="28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8076"/>
        <w:gridCol w:w="2687"/>
        <w:gridCol w:w="3550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632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иды связ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 отправлений в год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69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Новоясенского сельского поселения Староминского район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right="1814" w:hanging="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Услуги почтовой связи простые </w:t>
            </w:r>
          </w:p>
          <w:p>
            <w:pPr>
              <w:pStyle w:val="Style31"/>
              <w:widowControl/>
              <w:spacing w:lineRule="exact" w:line="278"/>
              <w:ind w:right="1814" w:hanging="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заказные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480 </w:t>
            </w:r>
          </w:p>
          <w:p>
            <w:pPr>
              <w:pStyle w:val="Style31"/>
              <w:widowControl/>
              <w:spacing w:lineRule="exact" w:line="278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50,00 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00,00</w:t>
            </w:r>
          </w:p>
        </w:tc>
      </w:tr>
    </w:tbl>
    <w:p>
      <w:pPr>
        <w:pStyle w:val="Normal"/>
        <w:autoSpaceDE w:val="false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5</w:t>
      </w:r>
    </w:p>
    <w:p>
      <w:pPr>
        <w:pStyle w:val="Normal"/>
        <w:autoSpaceDE w:val="false"/>
        <w:jc w:val="center"/>
        <w:rPr>
          <w:rStyle w:val="FontStyle29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 печатных изданий и справочной литературы</w:t>
      </w:r>
    </w:p>
    <w:p>
      <w:pPr>
        <w:pStyle w:val="Normal"/>
        <w:autoSpaceDE w:val="false"/>
        <w:jc w:val="center"/>
        <w:rPr>
          <w:rStyle w:val="FontStyle29"/>
          <w:color w:val="000000"/>
          <w:sz w:val="28"/>
          <w:szCs w:val="28"/>
        </w:rPr>
      </w:pPr>
      <w:r>
        <w:rPr/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6943"/>
        <w:gridCol w:w="58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hanging="0"/>
              <w:jc w:val="center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ид издания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92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 издания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 годовых подписок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минского сельского поселения Староминского района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Газета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убанские новости</w:t>
            </w:r>
          </w:p>
        </w:tc>
        <w:tc>
          <w:tcPr>
            <w:tcW w:w="5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1-й на </w:t>
            </w:r>
            <w:r>
              <w:rPr>
                <w:color w:val="000000"/>
                <w:sz w:val="28"/>
                <w:szCs w:val="28"/>
              </w:rPr>
              <w:t>администрацию Новоясенского сельского поселения Староминского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Газета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тепная новь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Журнал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Налоговые и финансовые известия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Журнал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right="1637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Местное  самоуправление Кубани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Муниципальные казенные учреждения, подведомственные </w:t>
            </w:r>
            <w:r>
              <w:rPr>
                <w:color w:val="000000"/>
                <w:sz w:val="28"/>
                <w:szCs w:val="28"/>
              </w:rPr>
              <w:t>администрации Новоясенского сельского поселения Староминского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Газета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убанские Новост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341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-й на учрежд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Газета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тепная новь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341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bookmarkStart w:id="3" w:name="sub_1008"/>
      <w:bookmarkEnd w:id="3"/>
      <w:r>
        <w:rPr>
          <w:rStyle w:val="FontStyle30"/>
          <w:color w:val="000000"/>
          <w:sz w:val="28"/>
          <w:szCs w:val="28"/>
        </w:rPr>
        <w:t>Таблица № 6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1"/>
        <w:widowControl/>
        <w:ind w:left="835" w:hanging="0"/>
        <w:rPr>
          <w:rStyle w:val="FontStyle29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 служебного легкового автотранспорта</w:t>
      </w:r>
    </w:p>
    <w:p>
      <w:pPr>
        <w:pStyle w:val="Normal"/>
        <w:autoSpaceDE w:val="false"/>
        <w:jc w:val="center"/>
        <w:rPr>
          <w:rStyle w:val="FontStyle29"/>
          <w:rFonts w:eastAsia="Calibri"/>
          <w:sz w:val="28"/>
          <w:szCs w:val="28"/>
        </w:rPr>
      </w:pPr>
      <w:r>
        <w:rPr/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103"/>
        <w:gridCol w:w="5809"/>
        <w:gridCol w:w="31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 w:before="120" w:after="12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единицы в расчете на муниципального служащего, замещающего должность руководителя, относящуюся к высшей группе должностей муниципальной службы категории "руководители"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,5 млн. рублей и не более 200 лошадиных сил включительно</w:t>
            </w:r>
          </w:p>
        </w:tc>
      </w:tr>
    </w:tbl>
    <w:p>
      <w:pPr>
        <w:pStyle w:val="Normal"/>
        <w:autoSpaceDE w:val="false"/>
        <w:jc w:val="right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7</w:t>
      </w:r>
    </w:p>
    <w:p>
      <w:pPr>
        <w:pStyle w:val="Normal"/>
        <w:autoSpaceDE w:val="false"/>
        <w:jc w:val="center"/>
        <w:rPr>
          <w:rStyle w:val="FontStyle29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 мебели</w:t>
      </w:r>
    </w:p>
    <w:p>
      <w:pPr>
        <w:pStyle w:val="Normal"/>
        <w:autoSpaceDE w:val="false"/>
        <w:jc w:val="center"/>
        <w:rPr>
          <w:rStyle w:val="FontStyle29"/>
          <w:color w:val="000000"/>
          <w:sz w:val="28"/>
          <w:szCs w:val="28"/>
        </w:rPr>
      </w:pPr>
      <w:r>
        <w:rPr/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09"/>
        <w:gridCol w:w="2408"/>
        <w:gridCol w:w="1603"/>
        <w:gridCol w:w="4349"/>
        <w:gridCol w:w="32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28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орм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эксплуатации в годах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624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Цена приобрет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ол руководител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6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ол для заседа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12 мес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4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о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25,0 тыс. рублей включительно за 1 единицу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ол компьютерны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2 едини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2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умба для МФ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58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одставка под системный бл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58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каф комбинированны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0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каф платяно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200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каф платяно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каф книжный (для документов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2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4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каф книжный (для документов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2 сотрудни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2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ресло руководител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ресл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заместитель руководителя структурного подразделения, заместитель руководителя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ресл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2 едини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ул для посетителе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8 единиц на приемную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8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4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6,0 тыс. рублей включительно за 1 единицу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-40" w:hanging="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ешалка напольна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2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58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ейф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2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8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83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сгораемый шкаф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 единиц на структурное подразделе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2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руктурное подразделение, (управление, отдел), обеспечивающее сохранность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40,0 тыс. рублей включительно за 1 единицу</w:t>
            </w:r>
          </w:p>
        </w:tc>
      </w:tr>
    </w:tbl>
    <w:p>
      <w:pPr>
        <w:pStyle w:val="Normal"/>
        <w:autoSpaceDE w:val="false"/>
        <w:jc w:val="righ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8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канцелярских принадлежностей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93"/>
        <w:gridCol w:w="993"/>
        <w:gridCol w:w="1134"/>
        <w:gridCol w:w="1842"/>
        <w:gridCol w:w="2127"/>
        <w:gridCol w:w="2126"/>
        <w:gridCol w:w="155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за ед.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Новоясен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 СДК Новоясе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Новоясенская ПБ»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на 1 служащего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на 1 работник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на 1 работника в год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категории «началь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категории «специалис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степлер для скоб №10/5, 2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меток в пластиковом боксе, размер 90*90*90, листы непрокле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сменный в подставку для заметок (запасной), размер 90*90*90, листы непрокле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заметок с клеевым краем, размер 51*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заметок с клеевым краем, размер 76*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А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фель для автоматического карандаша, НВ, 0,5мм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рокол до 65 листов на 2 отверстия с измерительной пла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ик недатированный, обложка из кожзаменителя, размер 205*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входящей корреспонденции, формат А-4, твердый переп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исходящей корреспонденции, формат А-4, твердый переп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15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19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25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32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41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51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и клейкие, пластиковые, разноцве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 автоматический , с ласт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 чернографитовый НВ, с ластиком, заточ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ПВА, 65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ПВА,85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кая лента, прозрачная, ширина 12-19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кая лента, прозрачная ширина 45-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учета, формат А-4, твердый переп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4, прямоугольный клапан, клей, отрывн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4, внутренняя запечатка, не прозрачный, треугольный кла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С5, внутренняя запечатка, не прозрачный, треугольный клапан, клеевая основа декстр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5, правое нижнее окно, клеевая основа декстрин треугольный кла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5 клапан прямоугольный, правое нижнее окно, клей отрывн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5, клей отрывн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Е65, не прозрачный прямоугольный клапан, клей отрывн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6, не прозрачный прямоугольный клапан, клей, отрывн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 архив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ющий рол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ик,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ик 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пластиковая, 2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пластиковая, 30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 перманентный, цвет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- текстовыделитель, цвет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аркеров- текстовыде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настольный, с наполнителем (2 ручки, 2 карандаша, точилка, лстик, степлер, антистеплер, ножницы, нож канцеляр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ки особопрочные 3-х (4-х ) слойные для прошивки документов, лавсан 10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канцелярские размер 21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адресная, формат А-4, плотный картон обтянутый  виниловой пленкой, цвет бордо, вместимость 100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завязками, формат А-4, мелованный кар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зажимом, формат А-4, жесткий пластик с внутренним карманом, на корешке наклейка для марк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кольцевым механизмом, на 2-х кольцах, формат А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скоросшиватель картонная, формат А-4, металлический механизм сш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–конверт на кнопке, формат А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конверт на молнии, пласти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планшет с металлическим верхним зажи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скоросшиватель, формат А-4, жесткий пластик, с пружинным механ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скоросшиватель с прозрачным верх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уголок, формат А-4, плотный полупрозрачный 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он для документов, формат А-4, вертик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ка для настольного календ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гелевая, цвет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шариковая автоматическая, цвет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шариковая, цвет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1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2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, 28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, 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, размер скоб №1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, размер скоб №2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жень для шариковой автоматической ру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жень для шариковой ру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, А-5, 48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, А-5, 96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, А-5,12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, А-5, 18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илка для карандашей, меха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илка для карандашей пластиковая, с контейнером для сбора стру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мпельная краска на вод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он для фа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 «Личная карточка работ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ок самоклеющийся 76*76 мм100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– каранд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ейкая лента, прозрачная ширина 48 мм * 132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и канцелярские 12 мм*100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звие для нож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ж универс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ДЕЛО картонная без скоросши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регистр 8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овые кнопки-гвоздики в короб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тель карт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24 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р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ейкая лента, прозрачная ширина 48 мм * 1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регистр 7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традь, А-4, 48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ы для прошива документов 1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верт на 2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z w:val="28"/>
                <w:szCs w:val="28"/>
              </w:rPr>
              <w:t>плас./б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пка-регистр 7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«Путевой лист легков. автомобиля» (газетка) 100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>- выдача канцелярских принадлежностей, в связи с производственной необходимостью, а также предметов длительного пользования производится по дополнительным заявкам в рамках выделенных лимитов бюджетных обязательств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9</w:t>
      </w:r>
    </w:p>
    <w:p>
      <w:pPr>
        <w:pStyle w:val="Normal"/>
        <w:autoSpaceDE w:val="false"/>
        <w:jc w:val="center"/>
        <w:rPr>
          <w:rStyle w:val="FontStyle27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Приобретение хозяйственных товаров и принадлежностей</w:t>
      </w:r>
    </w:p>
    <w:p>
      <w:pPr>
        <w:pStyle w:val="Normal"/>
        <w:autoSpaceDE w:val="false"/>
        <w:jc w:val="center"/>
        <w:rPr>
          <w:rStyle w:val="FontStyle27"/>
          <w:color w:val="000000"/>
          <w:sz w:val="28"/>
          <w:szCs w:val="28"/>
        </w:rPr>
      </w:pPr>
      <w:r>
        <w:rPr/>
      </w:r>
    </w:p>
    <w:tbl>
      <w:tblPr>
        <w:tblW w:w="150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7091"/>
        <w:gridCol w:w="1701"/>
        <w:gridCol w:w="3117"/>
        <w:gridCol w:w="241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28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821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93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Цена приобретения за </w:t>
            </w:r>
          </w:p>
          <w:p>
            <w:pPr>
              <w:pStyle w:val="Style211"/>
              <w:widowControl/>
              <w:spacing w:lineRule="exact" w:line="293"/>
              <w:rPr>
                <w:rStyle w:val="FontStyle28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 ед./ не более, руб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личество на го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78"/>
              <w:ind w:firstLine="5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Флаг РФ, Краснодарского края, Старом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78"/>
              <w:ind w:right="1296" w:firstLine="5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редство для мытья пола универс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Универсальное моющее средство для мытья приборов сануз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6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редство для удаления ржавч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редство для сливного бач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оющее средство для окон, зер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Дезинфицирующее моющее средство универс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Хлорная известь 700 г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Чистящее сред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иральный порош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ыло туалет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ыло хозяйств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ыло жидкое 5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ыло-гель туалетное жид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икеры для унит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78"/>
              <w:ind w:firstLine="2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Освежитель воздуха - уничтожитель запа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Освежитель возду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Известь гаше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уалетная бума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л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2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алфетки бумаж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олотенца бумаж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Губки (4-5 шт. в уп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кань (ветошь) для мытья п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/п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53" w:hanging="53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олотно вискозное в рулонах, шириной не менее 45 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/п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вабра деревянная для п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78"/>
              <w:ind w:right="1632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Щетка для мытья окон телескопиче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опата штык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опата совк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3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ал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исть маля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врик напо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750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Замок врез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чка для врезного зам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Ерш для мытья унит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е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етла пластмасс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1825" w:leader="none"/>
              </w:tabs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Совок 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едро пластмассовое без крышки, 7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едро 10 л пластмассовое без кры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едро оцинкованное,10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5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опаты снегоуборочная из легкого и прочного пластика, с металлической планкой и черен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ерчатки резиновые латекс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ерчатки х/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ешок бумажный 4 сло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83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ешок 180 литров полиэтиленовый сверхпроч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ешок для мусора, 80 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ешок 30 литров полиэтиленовый (в упаковке 30 шт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емена газонной тр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Удобрение для газонной тр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Грунт цветоч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rPr>
          <w:rStyle w:val="FontStyle28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 материальных запасов для нужд гражданской обороны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0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6"/>
        <w:gridCol w:w="1134"/>
        <w:gridCol w:w="2974"/>
        <w:gridCol w:w="1560"/>
        <w:gridCol w:w="269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19"/>
              <w:jc w:val="center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 на одного работника, на одно защитное сооружение, пом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 приобретения за 1 единицу не более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5" w:right="1171" w:hanging="5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отивогазы гражданские фильтрующ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на каждого рабо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5 лет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9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еспираторы противопыле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на каждого рабо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5 лет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Индивидуальные перевязочные пак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на каждого работника плюс 100 % резер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Индивидуальные противохимические пак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на каждого работника плюс 100 % резер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мплекты индивидуальные медицинские гражданской защ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на каждого рабо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800,00</w:t>
            </w:r>
          </w:p>
        </w:tc>
      </w:tr>
    </w:tbl>
    <w:p>
      <w:pPr>
        <w:pStyle w:val="Normal"/>
        <w:autoSpaceDE w:val="false"/>
        <w:jc w:val="right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лата услуг по сопровождению и приобретению иного программного обеспечения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9"/>
        <w:gridCol w:w="2126"/>
        <w:gridCol w:w="1843"/>
        <w:gridCol w:w="396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Количество комплектов информационной системы, </w:t>
            </w:r>
          </w:p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рабочих 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Цена приобретения 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услуг руб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сопровождению и обслуживанию ПО АС-бюджет поселения на 3 рабочих ме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 раб. ме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60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азание услуг по обслуживанию и сопровождению ПО vipNet client (расширенный ВЗС/СМЭ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раб.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луги по обеспечению юридически значимого документооборота при взаимодействии с органами и организациями размещенного на сайте ОБЩЕСТВО с одним сертификатом ЭЦП включая сопровождение сертификата ЭЦП (Росреест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Электронная цифровая подпи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слуги по обеспечению юридической значимого документооборота при взаимодействии с органами и организациями размещенного на сайте ОБЩЕСТВО с одним сертификатом ЭЦП включая сопровождение сертификата ЭЦП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-Муницип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Электронная цифровая подпи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служивание и сопровождение ПО (АРМ-Муницип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раб.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ттестация АРМ по классу информационной 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62125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тификат с  сопровождением для работы в "АРМ-Муниципал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тификат с  сопровождением для работы на портале в fiasmo.nalog.ru (ФИА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сертификат с  сопровождением для работы на портале Росреестр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ка ПО VipNet Client (КСЗ) с выездом специали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Таблица №1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 на приобретение простых (неисключительных) лицензий  на использование программного обеспечения  по защите информаци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503"/>
        <w:gridCol w:w="3117"/>
        <w:gridCol w:w="2695"/>
        <w:gridCol w:w="3965"/>
      </w:tblGrid>
      <w:tr>
        <w:trPr>
          <w:trHeight w:val="190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, ед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 приобретения оборудования,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едств коммуникации, услуг интернет-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овайдеров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</w:t>
            </w:r>
            <w:r>
              <w:rPr>
                <w:iCs/>
                <w:color w:val="000000"/>
                <w:sz w:val="28"/>
                <w:szCs w:val="28"/>
              </w:rPr>
              <w:t xml:space="preserve"> лицензии "КриптоАРМ" Стандарт 5 на одно рабочее место (бессрочная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5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93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ицензия СКЗИ "КриптоПро CSP v5.0"(28 шт.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4306,7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исключительные права ПО VipNet Client (КС3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3</w:t>
      </w:r>
    </w:p>
    <w:p>
      <w:pPr>
        <w:pStyle w:val="Normal"/>
        <w:jc w:val="center"/>
        <w:rPr/>
      </w:pPr>
      <w:r>
        <w:rPr/>
        <w:t>Приобретение средств хранения информации</w:t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510"/>
        <w:gridCol w:w="4110"/>
        <w:gridCol w:w="1977"/>
        <w:gridCol w:w="4683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, ед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едельная стоимоть в год руб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Rutoken (для ЭЦП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5500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ски CD-DVD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0 шт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792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есткий диск 1 Т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4896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жесткий диск 2 Т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0822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жесткий диск 500 Г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080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жесткий диск серверный 4 ТБ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7362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Флэш диск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Таблица №1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инструментов и расходных материалов для монтажа и обслуживания локально-вычеслительной сет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512"/>
        <w:gridCol w:w="4112"/>
        <w:gridCol w:w="1979"/>
        <w:gridCol w:w="4686"/>
        <w:gridCol w:w="468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, ед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едельная стоимоть в год руб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бель Sata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бель </w:t>
            </w:r>
            <w:r>
              <w:rPr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color w:val="000000"/>
                <w:sz w:val="28"/>
                <w:szCs w:val="28"/>
              </w:rPr>
              <w:t xml:space="preserve"> (для подключения переферийных устройств 1,8-3,0 метра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78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бель </w:t>
            </w:r>
            <w:r>
              <w:rPr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color w:val="000000"/>
                <w:sz w:val="28"/>
                <w:szCs w:val="28"/>
              </w:rPr>
              <w:t xml:space="preserve"> удлинитель 5м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938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кабель UTP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0 мет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51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оннектор RG 45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упаковка (100 шт.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75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кримпер для обжимки кабел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31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лер для системного блока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44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ер с радиатором для центрального процессора ПК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898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ата обработки изображения </w:t>
            </w:r>
            <w:r>
              <w:rPr>
                <w:color w:val="000000"/>
                <w:sz w:val="28"/>
                <w:szCs w:val="28"/>
                <w:lang w:val="en-US"/>
              </w:rPr>
              <w:t>PC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7710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ата оперативной памяти 2ГБ </w:t>
            </w:r>
            <w:r>
              <w:rPr>
                <w:color w:val="000000"/>
                <w:sz w:val="28"/>
                <w:szCs w:val="28"/>
                <w:lang w:val="en-US"/>
              </w:rPr>
              <w:t>DDR</w:t>
            </w: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136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оперативной памя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ГБ </w:t>
            </w:r>
            <w:r>
              <w:rPr>
                <w:color w:val="000000"/>
                <w:sz w:val="28"/>
                <w:szCs w:val="28"/>
                <w:lang w:val="en-US"/>
              </w:rPr>
              <w:t>DDR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7492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привод CD/DVD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690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евая карта для материнской платы </w:t>
            </w:r>
            <w:r>
              <w:rPr>
                <w:color w:val="000000"/>
                <w:sz w:val="28"/>
                <w:szCs w:val="28"/>
                <w:lang w:val="en-US"/>
              </w:rPr>
              <w:t>Gigabit Ethernet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8176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вердотельный диск </w:t>
            </w:r>
            <w:r>
              <w:rPr>
                <w:color w:val="000000"/>
                <w:sz w:val="28"/>
                <w:szCs w:val="28"/>
                <w:lang w:val="en-US"/>
              </w:rPr>
              <w:t>SSD</w:t>
            </w:r>
            <w:r>
              <w:rPr>
                <w:color w:val="000000"/>
                <w:sz w:val="28"/>
                <w:szCs w:val="28"/>
              </w:rPr>
              <w:t xml:space="preserve"> 120 гб  /240-256Г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3022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ермопаст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09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нур питания HDD/SSD/CD-DVD (4шт.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4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артридж Сanon 703 / Картридж 83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8072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rStyle w:val="FontStyle30"/>
                <w:color w:val="000000"/>
                <w:sz w:val="28"/>
                <w:szCs w:val="28"/>
                <w:lang w:val="en-US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артридж Сanon 712/ Картридж HP №12а / Картридж Сanon 72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988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rStyle w:val="FontStyle30"/>
                <w:color w:val="000000"/>
                <w:sz w:val="28"/>
                <w:szCs w:val="28"/>
                <w:lang w:val="en-US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лавиатур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2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56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ммутатор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688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мышь (манипулятор)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2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</w:tbl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right"/>
        <w:rPr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Таблица № 15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center"/>
        <w:rPr/>
      </w:pPr>
      <w:r>
        <w:rPr/>
        <w:t>Приобретение систем кондициониров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268"/>
        <w:gridCol w:w="2551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Н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Цена</w:t>
            </w:r>
          </w:p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приобре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 xml:space="preserve">Сплит сис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не более 30,0 тыс. рублей включительно за 1 единицу</w:t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8"/>
          <w:szCs w:val="28"/>
        </w:rPr>
        <w:t>Объем расходов, рассчитанный с применением указанных нормативных затрат для администрации Новоясенского сельского поселения Староминского района может быть изменен по решению главы администрации Новоясенского сельского поселения Староминского района в  пределах утвержденных на эти цели лимитов бюджетных обязательств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 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>О.С. Бербасов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lang w:val="en-US"/>
    </w:rPr>
  </w:style>
  <w:style w:type="character" w:styleId="4">
    <w:name w:val=" Знак Знак4"/>
    <w:qFormat/>
    <w:rPr>
      <w:sz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sz w:val="16"/>
      <w:szCs w:val="16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rebuchet MS" w:hAnsi="Trebuchet MS" w:cs="Trebuchet MS"/>
      <w:i/>
      <w:iCs/>
      <w:sz w:val="20"/>
      <w:szCs w:val="20"/>
    </w:rPr>
  </w:style>
  <w:style w:type="character" w:styleId="Style17">
    <w:name w:val="Основной текст_"/>
    <w:qFormat/>
    <w:rPr>
      <w:spacing w:val="10"/>
      <w:sz w:val="23"/>
      <w:szCs w:val="23"/>
      <w:shd w:fill="FFFFFF" w:val="clear"/>
    </w:rPr>
  </w:style>
  <w:style w:type="character" w:styleId="41">
    <w:name w:val="Заголовок №4_"/>
    <w:qFormat/>
    <w:rPr>
      <w:spacing w:val="10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3"/>
    <w:basedOn w:val="Normal"/>
    <w:qFormat/>
    <w:pPr>
      <w:numPr>
        <w:ilvl w:val="0"/>
        <w:numId w:val="0"/>
      </w:numPr>
      <w:shd w:fill="FFFFFF" w:val="clear"/>
      <w:spacing w:lineRule="atLeast" w:line="0" w:before="0" w:after="420"/>
      <w:ind w:left="0" w:right="0" w:hanging="0"/>
      <w:jc w:val="center"/>
    </w:pPr>
    <w:rPr>
      <w:rFonts w:ascii="Times New Roman" w:hAnsi="Times New Roman" w:eastAsia="Times New Roman" w:cs="Times New Roman"/>
      <w:color w:val="00000A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080" w:after="60"/>
    </w:pPr>
    <w:rPr>
      <w:rFonts w:ascii="Times New Roman" w:hAnsi="Times New Roman" w:eastAsia="Times New Roman" w:cs="Times New Roman"/>
      <w:b/>
      <w:bCs/>
      <w:color w:val="00000A"/>
      <w:spacing w:val="-10"/>
      <w:sz w:val="32"/>
      <w:szCs w:val="3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3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  <w:ind w:firstLine="178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20"/>
      <w:ind w:hanging="1160"/>
      <w:jc w:val="center"/>
    </w:pPr>
    <w:rPr>
      <w:spacing w:val="10"/>
      <w:sz w:val="23"/>
      <w:szCs w:val="23"/>
    </w:rPr>
  </w:style>
  <w:style w:type="paragraph" w:styleId="42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3"/>
    </w:pPr>
    <w:rPr>
      <w:spacing w:val="10"/>
      <w:sz w:val="23"/>
      <w:szCs w:val="23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7:00Z</dcterms:created>
  <dc:creator>Кайль</dc:creator>
  <dc:description/>
  <cp:keywords/>
  <dc:language>en-US</dc:language>
  <cp:lastModifiedBy>Пользователь</cp:lastModifiedBy>
  <cp:lastPrinted>2022-01-20T14:16:00Z</cp:lastPrinted>
  <dcterms:modified xsi:type="dcterms:W3CDTF">2023-10-03T12:25:00Z</dcterms:modified>
  <cp:revision>94</cp:revision>
  <dc:subject/>
  <dc:title>Финансовое управление администрации</dc:title>
</cp:coreProperties>
</file>