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от    15.09.2023 г.                                                                                         №  8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о исполнение статьи 19 Федерального закона от   05 апреля 2013 года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 (далее – Правила) (прилагаются).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ризнать утратившим силу постановление </w:t>
      </w:r>
      <w:r>
        <w:rPr>
          <w:sz w:val="28"/>
          <w:szCs w:val="28"/>
        </w:rPr>
        <w:t xml:space="preserve">администрации Новоясенского сельского поселения Староминского района от 11.01.2016 года № 4 «Об утверждении 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муниципальными казенными учреждениями отдельным видам товаров, работ,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9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9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подписания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1888" w:leader="none"/>
        </w:tabs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1888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888" w:leader="none"/>
        </w:tabs>
        <w:spacing w:before="0" w:after="0"/>
        <w:jc w:val="both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Ы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15.09.2023 г. № 82-р</w:t>
      </w:r>
    </w:p>
    <w:p>
      <w:pPr>
        <w:pStyle w:val="Heading"/>
        <w:jc w:val="right"/>
        <w:rPr/>
      </w:pPr>
      <w:r>
        <w:rPr/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1"/>
        <w:widowControl/>
        <w:spacing w:lineRule="exact" w:line="322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31"/>
        <w:widowControl/>
        <w:spacing w:lineRule="exact" w:line="322" w:before="91" w:after="0"/>
        <w:jc w:val="center"/>
        <w:rPr/>
      </w:pPr>
      <w:r>
        <w:rPr>
          <w:sz w:val="28"/>
          <w:szCs w:val="28"/>
        </w:rPr>
        <w:t>определения требований к закупаемым органами местного самоуправления муниципального образова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31"/>
        <w:widowControl/>
        <w:spacing w:lineRule="exact" w:line="322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322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/>
        <w:jc w:val="center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7065073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щероссийскому классификатор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одукции по видам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ы местного самоуправления Новоясенского сельского поселения Староминского района (далее – органы местного самоуправления) утверждают определенные в соответствии с настоящими Правилами требования к закупаемым ими и подведомственными им казенными учрежден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и подведомственными им казенными учреждениями,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и подведомственными им казенными учреждениями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б) доля контрактов на закупку отдельных видов товаров, работ, услуг органов местного самоуправления и подведомственных им казенных учреждений в общем количестве контрактов на приобретение товаров, работ, услуг, заключаемых соответствующими органами местного самоуправления и подведомственными им казен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ы местного самоуправ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и подведомственными им казенными учреждениями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5">
        <w:r>
          <w:rPr>
            <w:rStyle w:val="InternetLink"/>
            <w:sz w:val="28"/>
            <w:szCs w:val="28"/>
          </w:rPr>
          <w:t>Общероссийским классификатором единиц измерения</w:t>
        </w:r>
      </w:hyperlink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 перечнем, и обоснование которых содержится в соответствующей графе  </w:t>
      </w:r>
      <w:hyperlink r:id="rId6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органов местного самоуправления и подведомственных им казенных учреждений если затраты на их приобретение в соответствии с </w:t>
      </w:r>
      <w:hyperlink r:id="rId7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, в том числе подведомственных им казенных учреждений, в соответствии с порядком определения нормативных затрат на обеспечение функций органов местного самоуправления (включая соответственно подведомственные казенные учреждения), утвержденным отдельным нормативным правовым актом администрации Новоясенского сельского поселения Старомин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ясенского сельского поселения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</w:t>
        <w:tab/>
        <w:t>О.С. Бербасова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>к «ПРАВИЛАМ определения требований к закупаемым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>органами местного самоуправления Новоясенского сельского поселения Староминского района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и подведомственными им казенными учреждениями 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 xml:space="preserve">отдельным видам товаров, работ, услуг (в том числе 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 xml:space="preserve">предельных цен товаров, работ, услуг)» </w:t>
      </w:r>
    </w:p>
    <w:p>
      <w:pPr>
        <w:pStyle w:val="ConsPlusTitle"/>
        <w:widowControl/>
        <w:tabs>
          <w:tab w:val="clear" w:pos="708"/>
          <w:tab w:val="left" w:pos="7797" w:leader="none"/>
        </w:tabs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(форма)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before="0" w:after="12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709"/>
        <w:gridCol w:w="284"/>
        <w:gridCol w:w="850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0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34-2014 (КПЕС 2008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Новоясенского сельского поселения Староминского района в обязательном перечн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Новоясенского сельского поселения Старомин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Новоясенского сельского поселения Староминского района в обязательном  переч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</w:rPr>
                <w:t>приложением № 2</w:t>
              </w:r>
            </w:hyperlink>
            <w:r>
              <w:rPr/>
              <w:t xml:space="preserve"> к  «Правилам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, утвержденным постановлением администрации Новоясенского сельского поселения Староминского района от ____________________ №_______ «Об утверждении Правил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Новоясенского сельского поселения Староминского района (в том числе предельные цены товаров, 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widowControl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ясенского сельского поселения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</w:t>
        <w:tab/>
        <w:tab/>
        <w:tab/>
        <w:tab/>
        <w:tab/>
        <w:t xml:space="preserve">                         </w:t>
        <w:tab/>
        <w:t xml:space="preserve">                    О.С. Бербасова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7905" w:leader="none"/>
        </w:tabs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>к «ПРАВИЛАМ определения требований к закупаемым</w:t>
      </w:r>
    </w:p>
    <w:p>
      <w:pPr>
        <w:pStyle w:val="ConsPlusTitle"/>
        <w:widowControl/>
        <w:tabs>
          <w:tab w:val="clear" w:pos="708"/>
          <w:tab w:val="left" w:pos="790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>органами местного самоуправления Новоясенского сельского поселения Староминского района и</w:t>
      </w:r>
    </w:p>
    <w:p>
      <w:pPr>
        <w:pStyle w:val="ConsPlusTitle"/>
        <w:widowControl/>
        <w:tabs>
          <w:tab w:val="clear" w:pos="708"/>
          <w:tab w:val="left" w:pos="790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одведомственными им казенными учреждениями                                                                                                               отдельным видам товаров, работ, услуг (в том числе </w:t>
      </w:r>
    </w:p>
    <w:p>
      <w:pPr>
        <w:pStyle w:val="ConsPlusTitle"/>
        <w:widowControl/>
        <w:tabs>
          <w:tab w:val="clear" w:pos="708"/>
          <w:tab w:val="left" w:pos="7797" w:leader="none"/>
          <w:tab w:val="left" w:pos="7905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Cs w:val="28"/>
        </w:rPr>
        <w:t xml:space="preserve">предельных цен товаров, работ, услуг)»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center" w:pos="7569" w:leader="none"/>
          <w:tab w:val="right" w:pos="151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ConsPlusNormal"/>
        <w:widowControl/>
        <w:tabs>
          <w:tab w:val="clear" w:pos="708"/>
          <w:tab w:val="center" w:pos="7569" w:leader="none"/>
          <w:tab w:val="right" w:pos="15138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9"/>
        <w:gridCol w:w="2552"/>
        <w:gridCol w:w="2693"/>
        <w:gridCol w:w="851"/>
        <w:gridCol w:w="850"/>
        <w:gridCol w:w="1418"/>
        <w:gridCol w:w="1417"/>
        <w:gridCol w:w="1418"/>
        <w:gridCol w:w="1417"/>
        <w:gridCol w:w="1464"/>
      </w:tblGrid>
      <w:tr>
        <w:trPr>
          <w:trHeight w:val="2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Normal"/>
              <w:autoSpaceDE w:val="false"/>
              <w:ind w:right="113" w:firstLine="2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34-2014 (КПЕС 2008)</w:t>
            </w:r>
          </w:p>
          <w:p>
            <w:pPr>
              <w:pStyle w:val="Normal"/>
              <w:ind w:right="113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видов товаров, рабо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ым характеристикам (в том числе предельные цены) 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5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Новоясенского сельского поселения Староминского район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казенные учреждения</w:t>
              <w:tab/>
            </w:r>
          </w:p>
        </w:tc>
      </w:tr>
      <w:tr>
        <w:trPr>
          <w:trHeight w:val="20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замещающее  должность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лжности н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тип экр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размер оперативной памя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Style2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 6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 6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печати (струйный/ лазерный – для прин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фор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ппаратура коммуникационная передающая с приемными устройствами. </w:t>
            </w: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 управления (сенсорный/ кнопочны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-к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ре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         15 ты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          15 ты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более                   10 тыс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для перевозки 10 или боле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1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аемой продукции: мебель для сидения, преимущественно с деревян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массив древесины "ценных" пород (твердолиственных и тропи-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озможное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начение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ревесина хвойных 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ягколиственных пород (береза, лиственница, сосна, ель)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е значение -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39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жа на-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-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22272F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22272F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так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по аренде легковых автомобилей с вод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0"/>
                <w:szCs w:val="20"/>
              </w:rPr>
              <w:t>Услуги по аренде и ли-зингу легковых автомоби-лей и легких (не более 3,5 т) автотранспортных средств без водителя.</w:t>
            </w:r>
          </w:p>
          <w:p>
            <w:pPr>
              <w:pStyle w:val="S1"/>
              <w:spacing w:before="0" w:after="0"/>
              <w:rPr/>
            </w:pPr>
            <w:r>
              <w:rPr>
                <w:sz w:val="20"/>
                <w:szCs w:val="20"/>
              </w:rPr>
              <w:t>Пояснения по требуемой ус-луге: услуга по аренде и лизингу легковых автомобилей без водителя;</w:t>
            </w:r>
          </w:p>
          <w:p>
            <w:pPr>
              <w:pStyle w:val="S1"/>
              <w:spacing w:before="0" w:after="0"/>
              <w:rPr/>
            </w:pPr>
            <w:r>
              <w:rPr>
                <w:sz w:val="20"/>
                <w:szCs w:val="20"/>
              </w:rPr>
              <w:t>услуга по аренде и лизингу лег-ких (до 3,5 т) автотранспортных средств без 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имость годового владения программным обеспечением (включая договоры технической поддержки, обслуживания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местимость с системами межведомственного электронного документаоборота (МЭДО) (да/нет), 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 языке интерфейса конфигурирования средства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ка и формирование регистров учета, содержащих функции по на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унникационную сеть "Интер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ясенского сельского поселения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</w:t>
        <w:tab/>
        <w:tab/>
        <w:tab/>
        <w:tab/>
        <w:tab/>
        <w:t xml:space="preserve">                         </w:t>
        <w:tab/>
        <w:t>О.С. Бербасова</w:t>
      </w:r>
    </w:p>
    <w:p>
      <w:pPr>
        <w:pStyle w:val="1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_______________  г.  № _____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авил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4">
    <w:name w:val=" Знак Знак4"/>
    <w:qFormat/>
    <w:rPr>
      <w:color w:val="000000"/>
      <w:sz w:val="28"/>
      <w:szCs w:val="14"/>
      <w:shd w:fill="FFFFFF" w:val="clear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FAE0A9A2FD68750DD1FB184672D238142BC4404433DDEfCG2F" TargetMode="External"/><Relationship Id="rId3" Type="http://schemas.openxmlformats.org/officeDocument/2006/relationships/hyperlink" Target="consultantplus://offline/ref=D624CE4914D8C2CC9D1066892812C3DC457C487C5FD04D600D4BD35DCD3BCE4284AD325C903DA96FC0aBF" TargetMode="External"/><Relationship Id="rId4" Type="http://schemas.openxmlformats.org/officeDocument/2006/relationships/hyperlink" Target="consultantplus://offline/ref=D624CE4914D8C2CC9D1066892812C3DC457C487C5FD04D600D4BD35DCD3BCE4284AD325C903DA96AC0aFF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consultantplus://offline/ref=D624CE4914D8C2CC9D1066892812C3DC457C487C5FD04D600D4BD35DCD3BCE4284AD325C903DA96FC0aBF" TargetMode="External"/><Relationship Id="rId7" Type="http://schemas.openxmlformats.org/officeDocument/2006/relationships/hyperlink" Target="consultantplus://offline/ref=D624CE4914D8C2CC9D1066892812C3DC45734D7B56D34D600D4BD35DCD3BCE4284AD325C903DA96DC0a9F" TargetMode="External"/><Relationship Id="rId8" Type="http://schemas.openxmlformats.org/officeDocument/2006/relationships/hyperlink" Target="consultantplus://offline/ref=D624CE4914D8C2CC9D1066892812C3DC45724E7D5FD04D600D4BD35DCDC3aB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4:00Z</dcterms:created>
  <dc:creator>User</dc:creator>
  <dc:description/>
  <cp:keywords/>
  <dc:language>en-US</dc:language>
  <cp:lastModifiedBy>Пользователь</cp:lastModifiedBy>
  <cp:lastPrinted>2023-05-25T10:44:00Z</cp:lastPrinted>
  <dcterms:modified xsi:type="dcterms:W3CDTF">2023-10-03T12:33:00Z</dcterms:modified>
  <cp:revision>52</cp:revision>
  <dc:subject/>
  <dc:title/>
</cp:coreProperties>
</file>