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 17.08.2023  года                                                                                  №   7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в оперативное управление муниципальное имуществ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 </w:t>
      </w:r>
      <w:r>
        <w:rPr>
          <w:b w:val="false"/>
          <w:bCs w:val="false"/>
          <w:szCs w:val="28"/>
        </w:rPr>
        <w:t xml:space="preserve">на основании выписки из ЕГРН об основных характеристиках и зарегистрированных правах на объект недвижимости от 17.08.2023 г.,  </w:t>
      </w:r>
      <w:r>
        <w:rPr>
          <w:b w:val="false"/>
          <w:bCs w:val="false"/>
          <w:color w:val="000000"/>
          <w:szCs w:val="28"/>
        </w:rPr>
        <w:t xml:space="preserve">на основании </w:t>
      </w:r>
      <w:r>
        <w:rPr>
          <w:b w:val="false"/>
          <w:bCs w:val="false"/>
          <w:szCs w:val="28"/>
        </w:rPr>
        <w:t xml:space="preserve">Устава,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крепить в оперативное управление администрации Новоясенского сельского поселения Староминского района муниципальное имущество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ещения № 11,12,16,17, кадастровый номер 23:28:0401001:824, площадью 58 м2, расположенные по адресу Краснодарский край, р-н Староминский, с/п Новоясенское, ст-ца Новоясенская, ул. Красная, д.17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Е.П. Кия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17.08.2023 г.  № 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17.08.2023 г.  №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>закрепля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52"/>
        <w:gridCol w:w="4899"/>
        <w:gridCol w:w="16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2.00.01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18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183,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__________ №  __________«Об изъятии из казны Новоясенского сельского поселения Староминского района и передаче в оперативное пользование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ясенского                                         И.А.Нестеренко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06-17T15:31:00Z</cp:lastPrinted>
  <dcterms:modified xsi:type="dcterms:W3CDTF">2023-08-28T08:52:00Z</dcterms:modified>
  <cp:revision>60</cp:revision>
  <dc:subject/>
  <dc:title/>
</cp:coreProperties>
</file>