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14.08.2023 года                                                                   №   76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управления администрации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На основании  ходатайства директора муниципального казенного учреждения культуры «Сельский Дом культуры Новоясенский» (далее МКУК «СДК Новоясенский» от 11.08.2023 года № 3,  в соответствии  с  решением Совета Новоясенского сельского поселения Староминского района от 26.11.2021 г. № 27.3 «</w:t>
      </w:r>
      <w:r>
        <w:rPr>
          <w:b w:val="false"/>
          <w:bCs w:val="false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b w:val="false"/>
          <w:bCs w:val="false"/>
          <w:color w:val="000000"/>
          <w:szCs w:val="28"/>
        </w:rPr>
        <w:t xml:space="preserve">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ind w:firstLine="900"/>
        <w:jc w:val="both"/>
        <w:rPr/>
      </w:pPr>
      <w:r>
        <w:rPr>
          <w:sz w:val="28"/>
          <w:szCs w:val="28"/>
        </w:rPr>
        <w:t>1. Прекратить право  управления администрацией Новоясенского сельского поселения Староминского района на муниципальное имущество,  находящееся в  казне администрации Новоясенского сельского поселения, стоимостью 61 875,95 рублей  (шестьдесят одна тысяча восемьсот семьдесят пять рублей 95 коп.) согласно 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650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в оперативное управление МКУК «СДК Новоясенский» муниципальное имущество, указанное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едущему специалисту администрации Новоясенского сельского поселения Староминского района Нестеренко И.А. в установленном порядке осуществить прием- передачу муниципального имущества администрации Новоясенского сельского поселения Староминского района, согласно пунктам 1 и 2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ю за собой.</w:t>
      </w:r>
    </w:p>
    <w:p>
      <w:pPr>
        <w:pStyle w:val="Normal"/>
        <w:tabs>
          <w:tab w:val="clear" w:pos="708"/>
          <w:tab w:val="left" w:pos="26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щая обязанности главы</w:t>
      </w:r>
    </w:p>
    <w:p>
      <w:pPr>
        <w:pStyle w:val="Normal"/>
        <w:rPr/>
      </w:pPr>
      <w:r>
        <w:rPr>
          <w:bCs/>
          <w:sz w:val="28"/>
          <w:szCs w:val="28"/>
        </w:rPr>
        <w:t>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П. Кия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__________ №  __________« О прекращении права управления администрации Новоясенского сельского поселения Староминского района на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Директор МКУ «СДК Новоясенский»</w:t>
        <w:tab/>
        <w:t xml:space="preserve">Балыбердина Д.О.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ab/>
        <w:t>«___» __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7909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14.08.2023 г.  № 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29.8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14.08.2023 г.  № 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2"/>
        <w:gridCol w:w="3087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/учет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mango Flex 4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013400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7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mango Flex 7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0134000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 3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ционер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3600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3600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3600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3600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75,95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188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И.А. Нест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17-09-29T14:24:00Z</cp:lastPrinted>
  <dcterms:modified xsi:type="dcterms:W3CDTF">2023-08-28T08:49:00Z</dcterms:modified>
  <cp:revision>43</cp:revision>
  <dc:subject/>
  <dc:title/>
</cp:coreProperties>
</file>