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 14.08.2023 года                                                                             №   7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>Об изъятии из казны Новоясенского сельского поселения Староминского района и передаче в оперативное пользование администрации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 соответствии с  Положением </w:t>
      </w:r>
      <w:r>
        <w:rPr>
          <w:b w:val="false"/>
          <w:color w:val="000000"/>
          <w:szCs w:val="28"/>
        </w:rPr>
        <w:t>о порядке владения, пользования и распоряжения муниципальным имуществом  Новоясенского сельского поселения Староминского района</w:t>
      </w:r>
      <w:r>
        <w:rPr>
          <w:b w:val="false"/>
          <w:szCs w:val="28"/>
        </w:rPr>
        <w:t>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26.11.2021 года № 27.3, на основании </w:t>
      </w:r>
      <w:r>
        <w:rPr>
          <w:b w:val="false"/>
          <w:bCs w:val="false"/>
          <w:szCs w:val="28"/>
        </w:rPr>
        <w:t xml:space="preserve">Устава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из казны Новоясенского сельского поселения Староминского </w:t>
      </w:r>
    </w:p>
    <w:p>
      <w:pPr>
        <w:pStyle w:val="Normal"/>
        <w:tabs>
          <w:tab w:val="clear" w:pos="708"/>
          <w:tab w:val="left" w:pos="390" w:leader="none"/>
          <w:tab w:val="left" w:pos="520" w:leader="none"/>
        </w:tabs>
        <w:jc w:val="both"/>
        <w:rPr/>
      </w:pPr>
      <w:r>
        <w:rPr>
          <w:sz w:val="28"/>
          <w:szCs w:val="28"/>
        </w:rPr>
        <w:t>района и передать в оперативное управление администрации Новоясенского сельского поселения Староминского района муниципальное имущество, указанное в приложении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/>
      </w:pPr>
      <w:r>
        <w:rPr>
          <w:sz w:val="28"/>
          <w:szCs w:val="28"/>
        </w:rPr>
        <w:t>Ведущему специалисту администрации Новоясенского сельского поселения Староминского района И.А. Нестеренко в установленном порядке осуществить прием - передачу муниципального имущества администрации Новоясенского сельского поселения Староминского района, указанное в приложении к настоящему постановл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 его подписания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Е.П. Кияш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-226695</wp:posOffset>
                </wp:positionV>
                <wp:extent cx="315849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14.08.2023 г.  № 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17.8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14.08.2023 г.  № 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имущества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352"/>
        <w:gridCol w:w="4899"/>
        <w:gridCol w:w="1620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 уче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 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12.00.010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ивное зд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183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 183,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 xml:space="preserve">                И.А. Несте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Староминского района от  __________ №  __________«Об изъятии из казны Новоясенского сельского поселения Староминского района и передаче в оперативное пользование администрации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ясенского                                         О.С. Бербасова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«___»________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2-06-17T15:31:00Z</cp:lastPrinted>
  <dcterms:modified xsi:type="dcterms:W3CDTF">2023-08-14T10:50:00Z</dcterms:modified>
  <cp:revision>49</cp:revision>
  <dc:subject/>
  <dc:title/>
</cp:coreProperties>
</file>