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09.08.2023 г.</w:t>
        <w:tab/>
        <w:tab/>
        <w:tab/>
        <w:tab/>
        <w:tab/>
        <w:tab/>
        <w:tab/>
        <w:t xml:space="preserve">                          </w:t>
        <w:tab/>
        <w:t xml:space="preserve"> № 7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 администрации Новоясенского сельского поселения Староминского района от 28.12.2022 года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реализации положений, установл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6014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абзацем вторым пункта 4 статьи 160.1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31 Устава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 о с т а н о в л я  ю: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приложение 1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от 28.12.2022 года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2"/>
        </w:numPr>
        <w:ind w:left="1211" w:right="-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4.8.1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. №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;</w:t>
      </w:r>
    </w:p>
    <w:p>
      <w:pPr>
        <w:pStyle w:val="Normal"/>
        <w:numPr>
          <w:ilvl w:val="0"/>
          <w:numId w:val="2"/>
        </w:numPr>
        <w:ind w:left="1211" w:right="-6" w:hanging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663/entry/15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5.6.1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. № 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Настоящее постановление вступает в силу на следующий день после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38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Н.В. Столик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/>
        <w:tab/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 от___________  года  № ___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«О внесении изменении в постановление администрации Новоясенского сельского поселения Староминского района от 28.12.2022 года № 133 «Об администрировании доходов бюджета Новоясенского сельского поселения Староминского района администрацией Новоясенского сельского поселения Староминского района, как главным администратором доходов бюджета Новоясенского сельского поселения Староминского района»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Новоясенского сельского поселения</w:t>
      </w:r>
      <w:r>
        <w:rPr>
          <w:bCs/>
          <w:sz w:val="28"/>
          <w:szCs w:val="28"/>
        </w:rPr>
        <w:t xml:space="preserve">                                           О.С. Бербас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4:00Z</dcterms:created>
  <dc:creator>Калтырина</dc:creator>
  <dc:description/>
  <cp:keywords/>
  <dc:language>en-US</dc:language>
  <cp:lastModifiedBy>user</cp:lastModifiedBy>
  <cp:lastPrinted>2022-01-20T10:26:00Z</cp:lastPrinted>
  <dcterms:modified xsi:type="dcterms:W3CDTF">2023-08-09T10:00:00Z</dcterms:modified>
  <cp:revision>159</cp:revision>
  <dc:subject/>
  <dc:title>03</dc:title>
</cp:coreProperties>
</file>