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  <w:sz w:val="36"/>
        </w:rPr>
      </w:pPr>
      <w:r>
        <w:rPr>
          <w:bCs w:val="false"/>
          <w:sz w:val="36"/>
        </w:rPr>
        <w:t>ПОСТАНОВЛЕНИЕ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АДМИНИСТРАЦИИ  НОВОЯСЕНСКОГО СЕЛЬСКОГО ПОСЕЛЕН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>СТАРОМИНСКОГО РАЙОНА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от 18.10.2022 года                                                                                №   99</w:t>
      </w:r>
    </w:p>
    <w:p>
      <w:pPr>
        <w:pStyle w:val="TextBody"/>
        <w:jc w:val="center"/>
        <w:rPr/>
      </w:pPr>
      <w:r>
        <w:rPr>
          <w:b w:val="false"/>
        </w:rPr>
        <w:t>ст-ца Новоясенская</w:t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имущества из администрации Новоясенского сельского поселения Староминского района в казну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Новоясен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Новоясенского сельского поселения Староминского района от 26.11.2021 года № 27.3, на основании </w:t>
      </w:r>
      <w:r>
        <w:rPr>
          <w:b w:val="false"/>
          <w:bCs w:val="false"/>
          <w:szCs w:val="28"/>
        </w:rPr>
        <w:t xml:space="preserve">Устава Новоясен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ъять из администрации  Новоясенского сельского поселения Староминского района в казну Новоясенского сельского поселения Староминского района следующее имущество: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детская спортивная площадка (стадион) ст. Новоясенская инвентарный номер 110112060001, балансовая стоимость 307 567,85 руб., дата ввода в эксплуатацию 31.12.2015 г.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ждение  автодороги по ул. Красной в ст. Новоясенской инвентарный номер 110112080002, балансовая стоимость 147 298,49 дата ввода в эксплуатацию 31.12.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ясенского сельского поселения Староминского района И.А. Нестеренко в установленном порядке осуществить прием - передачу муниципального имущества администрации Новоясен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085</wp:posOffset>
                </wp:positionH>
                <wp:positionV relativeFrom="paragraph">
                  <wp:posOffset>-226695</wp:posOffset>
                </wp:positionV>
                <wp:extent cx="3158490" cy="147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Новояс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18.10.2022 г.  № 9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17.8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Новоясен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     18.10.2022 г.  № 9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352"/>
        <w:gridCol w:w="4899"/>
        <w:gridCol w:w="162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 уче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6000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спортивная площадка (стадио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567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208000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 автодороги по ул. Красной в ст. Новоясе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298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 866,3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И.А. Несте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__________ №  __________« </w:t>
      </w:r>
      <w:r>
        <w:rPr>
          <w:b/>
          <w:sz w:val="28"/>
          <w:szCs w:val="28"/>
        </w:rPr>
        <w:t>Об изъятии имущества из администрации Новоясенского сельского поселения Староминского района в казну 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 И.А. Нестер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Пользователь</cp:lastModifiedBy>
  <cp:lastPrinted>2022-10-18T15:32:00Z</cp:lastPrinted>
  <dcterms:modified xsi:type="dcterms:W3CDTF">2022-10-21T11:23:00Z</dcterms:modified>
  <cp:revision>64</cp:revision>
  <dc:subject/>
  <dc:title/>
</cp:coreProperties>
</file>