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8.09.2022  г.                                                                                       № 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овышении </w:t>
            </w:r>
            <w:r>
              <w:rPr>
                <w:b/>
                <w:sz w:val="28"/>
                <w:szCs w:val="28"/>
              </w:rPr>
              <w:t>базовых окладов (базовых должностных окладов), базовых ставок заработной п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</w:rPr>
              <w:t>работников администрации Новоясенского сельского поселения занимающих должности, не отнесенные к муниципальным должност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на 2022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овысить с 1 октября  2022 года на 4,0 процента размеры базовых окладов (базовых должностных окладов), базовых ставок заработной платы работников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, занимающих должности, не отнесенные к муниципальным должностям.</w:t>
        <w:tab/>
        <w:tab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_ г. №  ___ «</w:t>
      </w:r>
      <w:r>
        <w:rPr>
          <w:sz w:val="28"/>
        </w:rPr>
        <w:t xml:space="preserve">О повышении </w:t>
      </w:r>
      <w:r>
        <w:rPr>
          <w:sz w:val="28"/>
          <w:szCs w:val="28"/>
        </w:rPr>
        <w:t>базовых окладов (базовых должностных окладов), базовых ставок заработной платы</w:t>
      </w:r>
      <w:r>
        <w:rPr>
          <w:szCs w:val="28"/>
        </w:rPr>
        <w:t xml:space="preserve"> </w:t>
      </w:r>
      <w:r>
        <w:rPr>
          <w:sz w:val="28"/>
        </w:rPr>
        <w:t>работников администрации Новоясенского сельского поселения занимающих должности, не отнесенные к муниципальным должностя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user</cp:lastModifiedBy>
  <cp:lastPrinted>2022-09-27T14:39:00Z</cp:lastPrinted>
  <dcterms:modified xsi:type="dcterms:W3CDTF">2022-09-27T11:39:00Z</dcterms:modified>
  <cp:revision>76</cp:revision>
  <dc:subject/>
  <dc:title/>
</cp:coreProperties>
</file>