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6.2022 года                                                                                          № 7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еречня помещений, пригодных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итационных публичных мероприятий в форме собра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ходящихся в муниципальной собственност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ясенского сельского поселения Староминского района, </w:t>
      </w:r>
    </w:p>
    <w:p>
      <w:pPr>
        <w:pStyle w:val="Normal"/>
        <w:jc w:val="center"/>
        <w:rPr/>
      </w:pPr>
      <w:r>
        <w:rPr>
          <w:b/>
        </w:rPr>
        <w:t xml:space="preserve">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b/>
          <w:szCs w:val="28"/>
        </w:rPr>
        <w:t>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конодательного Собрания  Краснодарского края седьм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Новоясенского сельского поселения Старомин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</w:t>
      </w:r>
      <w:r>
        <w:rPr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/>
        <w:t>Новоясенского сельского поселения Староминского района</w:t>
      </w:r>
      <w:r>
        <w:rPr>
          <w:shd w:fill="FFFFFF" w:val="clear"/>
        </w:rPr>
        <w:t xml:space="preserve">, предоставляемых зарегистрированным кандидатам, их доверенным лицам, для проведения встреч с избирателями, в связи с проведением выборов </w:t>
      </w:r>
      <w:r>
        <w:rPr/>
        <w:t>депутатов Законодательного Собрания  Краснодарского края седьмого созыва согласно прилож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Ведущему специалисту администрации Новоясенского сельского поселения Староминского района Е.П. Кияшко  в агитационный период по выборам  депутатов Законодательного Собрания Краснодарского края  седьмого созыва 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  <w:tab w:val="left" w:pos="0" w:leader="none"/>
        </w:tabs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  <w:tab w:val="left" w:pos="0" w:leader="none"/>
        </w:tabs>
        <w:ind w:left="142" w:firstLine="709"/>
        <w:jc w:val="both"/>
        <w:rPr/>
      </w:pPr>
      <w:r>
        <w:rPr>
          <w:szCs w:val="28"/>
        </w:rPr>
        <w:t>Контроль за исполнением пункта 3 настоящего постановления возложить на ведущего специалиста  администрации Новоясенского сельского поселения Староминского района Е.П. Кияш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Настоящее постановление вступает в силу  со дня  его обнародования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от  21.06.2022г. № 75  «</w:t>
      </w:r>
      <w:r>
        <w:rPr/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szCs w:val="28"/>
        </w:rPr>
        <w:t>депутатов Законодательного</w:t>
      </w:r>
    </w:p>
    <w:p>
      <w:pPr>
        <w:pStyle w:val="Normal"/>
        <w:jc w:val="center"/>
        <w:rPr/>
      </w:pPr>
      <w:r>
        <w:rPr>
          <w:szCs w:val="28"/>
        </w:rPr>
        <w:t>Собрания  Краснодарского края седьмого созыва</w:t>
      </w:r>
      <w:r>
        <w:rPr>
          <w:bCs w:val="false"/>
          <w:szCs w:val="28"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Новоясенского с/поселения                                               Е.П. Кияшко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2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0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06.2022  года № 7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5.2pt;mso-wrap-distance-left:9.05pt;mso-wrap-distance-right:9.05pt;mso-wrap-distance-top:0pt;mso-wrap-distance-bottom:0pt;margin-top:-3.45pt;mso-position-vertical-relative:text;margin-left:23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06.2022  года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еречень помещений, </w:t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b/>
          <w:szCs w:val="28"/>
        </w:rPr>
        <w:t>Новоясенского сельского поселения Староминского района</w:t>
      </w:r>
      <w:r>
        <w:rPr>
          <w:b/>
          <w:szCs w:val="28"/>
          <w:shd w:fill="FFFFFF" w:val="clear"/>
        </w:rPr>
        <w:t>, предоставляемых зарегистрированным кандидатам, их доверенным лицам, для проведения встреч с избирателями, в связи с проведением</w:t>
      </w:r>
    </w:p>
    <w:p>
      <w:pPr>
        <w:pStyle w:val="Normal"/>
        <w:jc w:val="center"/>
        <w:rPr/>
      </w:pPr>
      <w:r>
        <w:rPr>
          <w:b/>
          <w:szCs w:val="28"/>
          <w:shd w:fill="FFFFFF" w:val="clear"/>
        </w:rPr>
        <w:t xml:space="preserve">выборов </w:t>
      </w:r>
      <w:r>
        <w:rPr>
          <w:b/>
          <w:szCs w:val="28"/>
        </w:rPr>
        <w:t xml:space="preserve">депутатов Законодательного Собр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аснодарского края седьмого созыва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06"/>
        <w:gridCol w:w="1546"/>
        <w:gridCol w:w="185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омещения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Дни предоставления помещения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улок  Мира, 6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ясен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230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 Ясени, улица Южная, 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уб хутора Яс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116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both"/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12">
    <w:name w:val="Цитата1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сотрудник</dc:creator>
  <dc:description/>
  <cp:keywords/>
  <dc:language>en-US</dc:language>
  <cp:lastModifiedBy>Пользователь</cp:lastModifiedBy>
  <cp:lastPrinted>2022-06-21T15:49:00Z</cp:lastPrinted>
  <dcterms:modified xsi:type="dcterms:W3CDTF">2022-06-21T12:50:00Z</dcterms:modified>
  <cp:revision>16</cp:revision>
  <dc:subject/>
  <dc:title> </dc:title>
</cp:coreProperties>
</file>