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01.12.2022 года                                                                   №   117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безвозмездно в собственность Новоясенского сельского поселения Староминского района   муниципального имущества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закрепление в оперативное управление за МКУК «Новоясен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На основании постановления администрации МО Староминский район от 21.11.2022 г.  №  1494 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Новоясенского сельского поселения Староминского района», в соответствии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Принять  безвозмездно в собственность казны Новоясен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 Староминский район имени И.Ф. Вараввы»  литературу в количестве 42 экземпляр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Новоясен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ередать в оперативное управление МКУК «Новоясенская ПБ» согласно ходатайства № 2 от 25.11.2022 г. литература в количестве 42 экземпляров общей балансовой стоимостью 10414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                 г. №          «О  принятии безвозмездно в собственность Новоясенского сельского поселения Староминского района  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12.2022 г.  №  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1.12.2022 г.  № 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36"/>
        <w:gridCol w:w="1276"/>
        <w:gridCol w:w="779"/>
        <w:gridCol w:w="984"/>
        <w:gridCol w:w="1116"/>
      </w:tblGrid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По щучьему в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мяк Е. А. Чижик-Пы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вельева О. А. Попутч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й О. Фамильные драго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равьёва И. Сады небесных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тороу Э. Л. Рэгт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3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3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Серьга Арте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Жилье по об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Весь мир в при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сенева А. Ангел-хра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арова В. В. Когда теб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Звезды и Л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лоховец Е. Маслен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нцова Д. А. Астральное тело холост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нцова Д. А. Кто в чемодане жив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тер Э. Полли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Мои универси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рокин А. В. Три "кот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мова Э. Лицо у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ро Ш. Кот в сап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ро Ш. Красная шап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силюк Ю. С. Правила безопасного поведения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вний Егип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жов П. П. Серебряное копыт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плинг Р. Мауг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ич Ф. Ты - моя причина жить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шевой П. К. За Ленингра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сенева А. Созвездие стр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лубев И. Н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юйар Э. 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итти Б. Любовь, в которую трудно пове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Сказания о богатырях. Преда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устовский К. Тёплый 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ылов И. А.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ленко В. Г. Дети подземе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зки и рассказы о доб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устовский К. Стальное коле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таев В. П. Сказки и расс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шкин А. С.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утин В. Г. Уроки француз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хоносов В. И. Люблю тебя свет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2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17090088"/>
            <w:bookmarkStart w:id="1" w:name="_Hlk117090088"/>
            <w:bookmarkEnd w:id="1"/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4,00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от 01.12.2022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36"/>
        <w:gridCol w:w="1276"/>
        <w:gridCol w:w="779"/>
        <w:gridCol w:w="984"/>
        <w:gridCol w:w="1116"/>
      </w:tblGrid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По щучьему в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мяк Е. А. Чижик-Пы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вельева О. А. Попутч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й О. Фамильные драго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равьёва И. Сады небесных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тороу Э. Л. Рэгт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3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3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Серьга Арте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Жилье по об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Весь мир в при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сенева А. Ангел-хра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арова В. В. Когда теб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инова Т. В. Звезды и Л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лоховец Е. Маслен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нцова Д. А. Астральное тело холост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нцова Д. А. Кто в чемодане жив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тер Э. Полли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Мои универси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рокин А. В. Три "кот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мова Э. Лицо у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ро Ш. Кот в сап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ро Ш. Красная шап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силюк Ю. С. Правила безопасного поведения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вний Егип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жов П. П. Серебряное копыт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плинг Р. Мауг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ич Ф. Ты - моя причина жить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шевой П. К. За Ленингра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сенева А. Созвездие стр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лубев И. Н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юйар Э. 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итти Б. Любовь, в которую трудно пове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Сказания о богатырях. Преда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устовский К. Тёплый 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ылов И. А.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ленко В. Г. Дети подземе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зки и рассказы о доб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устовский К. Стальное коле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таев В. П. Сказки и расс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шкин А. С.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утин В. Г. Уроки француз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хоносов В. И. Люблю тебя свет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2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12-05T09:24:00Z</cp:lastPrinted>
  <dcterms:modified xsi:type="dcterms:W3CDTF">2022-12-07T06:07:00Z</dcterms:modified>
  <cp:revision>74</cp:revision>
  <dc:subject/>
  <dc:title/>
</cp:coreProperties>
</file>