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8.10.2022 г.                                                                                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бухгалтерский учет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выписок из Единого государственного реестра недвижимости об объекте недвижимости  от 05.10.2022г. № 99/2022/497891602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Новоясен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6.11.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владения, пользования и распоряжения муниципальным имуществом Новоясенского сельского поселения Староминского райо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, руководствуясь статьей 31 Устава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я в бухгалтерский учет, а именно в раздел наименование объек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е здание, считать правильным наименование нежилое помещение, Краснодарский край, р-н Староминский, с/п. Новоясенское, ст-ца Новоясенская, ул. Красная, д.17А, пом. 11,12,16,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 Муниципальному бюджетному учреждению «Централизованная бухгалтерия Староминского сельского поселения Староминского района (Фесенко М.П.) внести соответствующие изменения в бухгалтерский учет.</w:t>
      </w:r>
    </w:p>
    <w:p>
      <w:pPr>
        <w:pStyle w:val="Normal"/>
        <w:ind w:firstLine="90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. Ведущему специалисту Нестеренко И.А. внести соответствующие изменения в реестре муниципальной собственности Новоясенского сельского поселения Староминского района.</w:t>
      </w:r>
    </w:p>
    <w:p>
      <w:pPr>
        <w:pStyle w:val="Normal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Н.В. Столик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: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 Новоясенского сельского поселения Староминского района №              от                      года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бухгалтерский уч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</w:rPr>
        <w:t xml:space="preserve">ведущий специалист  администрации 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tabs>
          <w:tab w:val="clear" w:pos="708"/>
          <w:tab w:val="left" w:pos="851" w:leader="none"/>
          <w:tab w:val="left" w:pos="7600" w:leader="none"/>
        </w:tabs>
        <w:rPr>
          <w:sz w:val="28"/>
        </w:rPr>
      </w:pPr>
      <w:r>
        <w:rPr>
          <w:sz w:val="28"/>
        </w:rPr>
        <w:t>Староминского района                                                                И.А. Нестеренко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_»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4"/>
    </w:rPr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03:00Z</dcterms:created>
  <dc:creator>user</dc:creator>
  <dc:description/>
  <cp:keywords/>
  <dc:language>en-US</dc:language>
  <cp:lastModifiedBy>Пользователь</cp:lastModifiedBy>
  <cp:lastPrinted>2022-10-11T15:59:00Z</cp:lastPrinted>
  <dcterms:modified xsi:type="dcterms:W3CDTF">2022-10-19T05:11:00Z</dcterms:modified>
  <cp:revision>184</cp:revision>
  <dc:subject/>
  <dc:title>РОССИЙСКАЯ ФЕДЕРАЦИЯ</dc:title>
</cp:coreProperties>
</file>