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503"/>
      </w:tblGrid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экономической деятельности согласно кодам ОКВЭД за 2019 г. с расшифровкой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орот товаров, производимый субъектами малого и среднего предпринимательства, млн. рубле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А. Сельское хозяйство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G. Оптовая и розничная торговля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S. Предоставление прочих видов услуг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Пользователь</dc:creator>
  <dc:description/>
  <cp:keywords/>
  <dc:language>en-US</dc:language>
  <cp:lastModifiedBy>Пользователь</cp:lastModifiedBy>
  <dcterms:modified xsi:type="dcterms:W3CDTF">2020-04-15T07:58:00Z</dcterms:modified>
  <cp:revision>2</cp:revision>
  <dc:subject/>
  <dc:title/>
</cp:coreProperties>
</file>