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е зоны в ЕГРН: для чего они необходи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альная зона – это область, которая имеет границы с установленными градостроительными регламентами. Сведения о границах территориальных зон являются частью реестра границ и подлежат внесению в Единый государственный реестр недвижимости (ЕГРН). Подробнее о специфике таких зон, результатах работы по их внесению, информируют специалисты филиала ППК «Роскадастр» по Краснодарскому кра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ницы территориальных зон устанавливаются в соответствии с утвержденными правилами землепользования и застройки территории. При их формировании учитываются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сочетания различных видов использования земельных участков, функциональных зон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ожившаяся планировка территории и существующее землепользование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зможность предотвращения причинения вреда объектам капитального строительства, расположенным на смежных земельных участках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торико-культурный план исторического поселения федерального или регионального зна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«Краевым Роскадастром совместно с Департаментом по архитектуре и градостроительству Краснодарского края, а также органами местного самоуправления проводятся мероприятия, направленные на 100%-е обеспечение наполнения реестра недвижимости границами территориальных зон в Краснодарском крае в 2024 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егодня в ЕГРН уже внесены сведения 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774 территориальных зонах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состоящих в совокупности из более чем 12 тысяч контуро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тмеча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отдела инфраструктуры пространственных данных филиала ППК «Роскадастр» по Краснодарскому краю Дмитрий Тонхоноев. </w:t>
      </w:r>
    </w:p>
    <w:p>
      <w:pPr>
        <w:pStyle w:val="Style17"/>
        <w:spacing w:before="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При этом одной из главных проблем, которая влечет за собой большое количество земельных споров, является ненадлежащее качество или отсутствие сведений о границах территориальных зон в ЕГРН. </w:t>
      </w:r>
      <w:r>
        <w:rPr>
          <w:rFonts w:eastAsia="Calibri"/>
          <w:bCs/>
          <w:sz w:val="28"/>
          <w:szCs w:val="28"/>
          <w:lang w:eastAsia="en-US"/>
        </w:rPr>
        <w:t>Решить вопросы</w:t>
      </w:r>
      <w:r>
        <w:rPr>
          <w:rFonts w:eastAsia="Calibri"/>
          <w:i/>
          <w:iCs/>
          <w:lang w:eastAsia="en-US"/>
        </w:rPr>
        <w:t>, </w:t>
      </w:r>
      <w:r>
        <w:rPr>
          <w:rFonts w:eastAsia="Calibri"/>
          <w:bCs/>
          <w:sz w:val="28"/>
          <w:szCs w:val="28"/>
          <w:lang w:eastAsia="en-US"/>
        </w:rPr>
        <w:t>связанные с определением правового режима земельного участка, позволит внесение в ЕГРН актуальных сведений о границах соответствующих зон.</w:t>
      </w:r>
    </w:p>
    <w:p>
      <w:pPr>
        <w:pStyle w:val="Style17"/>
        <w:spacing w:before="0" w:after="0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23@23.kadastr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9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3-12-04T09:10:00Z</dcterms:modified>
  <cp:revision>25</cp:revision>
  <dc:subject/>
  <dc:title/>
</cp:coreProperties>
</file>