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план: преимущества предоставления услуг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редко информация об объекте капитального строительства отсутствует в Едином государственном реестре недвижимости (ЕГРН). В иных случаях появляется необходимость внести изменения в характеристики соответствующего объекта. О том, что делать в данных случаях, расск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«Для постановки на кадастровый учет 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ния, сооружения, объекта незавершенного строительства, помещения, машино-места или для изменения сведений ЕГРН о таких объектах недвижимости необходимо подготовить технический план. </w:t>
      </w:r>
      <w:r>
        <w:rPr>
          <w:rFonts w:cs="Times New Roman" w:ascii="Times New Roman" w:hAnsi="Times New Roman"/>
          <w:bCs/>
          <w:i/>
          <w:sz w:val="28"/>
          <w:szCs w:val="28"/>
        </w:rPr>
        <w:t>Он позволяет установить границы и основные характеристики объекта капитального строительства и внести эти сведения в ЕГРН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обща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 Зарема Кадо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й план составляется </w:t>
      </w:r>
      <w:r>
        <w:rPr>
          <w:rFonts w:cs="Times New Roman" w:ascii="Times New Roman" w:hAnsi="Times New Roman"/>
          <w:bCs/>
          <w:sz w:val="28"/>
          <w:szCs w:val="28"/>
        </w:rPr>
        <w:t>кадастровым инжен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выполнения кадастровых работ. </w:t>
      </w:r>
      <w:r>
        <w:rPr>
          <w:rFonts w:cs="Times New Roman" w:ascii="Times New Roman" w:hAnsi="Times New Roman"/>
          <w:bCs/>
          <w:sz w:val="28"/>
          <w:szCs w:val="28"/>
        </w:rPr>
        <w:t>Однако при выборе специалиста необходимо учитывать его компетентность. Кадастровый инженер должен быть индивидуальным предпринимателем или работником юридического лица, а также членом саморегулируемой организации (СРО). Если же он не состоит в ней, то не имеет право проводить кадастровые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кадастровых работ следует заключить договор подряда на их выполнение с кадастровым инженером. При этом важно проверить наличие в договоре полного перечня проводимых специалистом работ. В отдельных случаях договор может предусматривать обязанность кадастрового инженера поместить готовый технический план в электронное хранилище органа регистрации пра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оминаем, что проверить, к какому СРО относится тот или иной специалист, возможно в режиме онлай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этого нужно перейти в раздел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Деятельность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Ведение реестров СРО и их членов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Реестры саморегулируемых организаций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стоимость услуги по составлению технического плана определяется в зависимости от сложности объекта и его транспортной доступ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ую информацию о проведении данной процедуры можно узнать на официальном сайте ППК «Роскадастр»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gov.ru/activity/" TargetMode="External"/><Relationship Id="rId5" Type="http://schemas.openxmlformats.org/officeDocument/2006/relationships/hyperlink" Target="https://rosreestr.gov.ru/activity/vnesenie-svedeniy-v-gosudarstvennyy-reestr-samoreguliruemykh-organizatsiy-operatorov-elektronnykh-pl/" TargetMode="External"/><Relationship Id="rId6" Type="http://schemas.openxmlformats.org/officeDocument/2006/relationships/hyperlink" Target="https://rosreestr.gov.ru/wps/portal/p/cc_ib_portal_services/cc_ib_sro_reestrs" TargetMode="External"/><Relationship Id="rId7" Type="http://schemas.openxmlformats.org/officeDocument/2006/relationships/hyperlink" Target="https://kadastr.ru/services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04T08:33:00Z</dcterms:modified>
  <cp:revision>6</cp:revision>
  <dc:subject/>
  <dc:title/>
</cp:coreProperties>
</file>