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сведений с персональными данными: нововведения и особенност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ные с 1 марта 2023 года изменения в процедуру предоставления доступа к сведениям, содержащим персональные данные о правообладателях недвижимости, определили границы деятельности третьих лиц в этой области. Подробно о нововведениях разъясняют специалис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 «Роскадастр» по Краснодарскому краю.</w:t>
        </w:r>
      </w:hyperlink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В соответствии с Федеральным законом от 14.07.2022 № </w:t>
      </w:r>
      <w:r>
        <w:fldChar w:fldCharType="begin"/>
      </w:r>
      <w:r>
        <w:rPr>
          <w:rStyle w:val="InternetLink"/>
          <w:sz w:val="28"/>
          <w:i/>
          <w:szCs w:val="28"/>
          <w:rFonts w:eastAsia="Times New Roman" w:cs="Times New Roman" w:ascii="Times New Roman" w:hAnsi="Times New Roman"/>
          <w:lang w:eastAsia="ru-RU"/>
        </w:rPr>
        <w:instrText xml:space="preserve"> HYPERLINK "http://10.23.141.111/cons/cgi/online.cgi?req=doc&amp;ts=2KsyKcT2SeTwtK8a&amp;cacheid=C82550FB9A20821562096B7B1D1624FE&amp;mode=splus&amp;rnd=7hgsvg&amp;base=LAW&amp;n=421898&amp;dst=1000000001" \l "ypxa9wTwFhV8XPiK4"</w:instrText>
      </w:r>
      <w:r>
        <w:rPr>
          <w:rStyle w:val="InternetLink"/>
          <w:sz w:val="28"/>
          <w:i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sz w:val="28"/>
          <w:szCs w:val="28"/>
          <w:lang w:eastAsia="ru-RU"/>
        </w:rPr>
        <w:t>266-ФЗ</w:t>
      </w:r>
      <w:r>
        <w:rPr>
          <w:rStyle w:val="InternetLink"/>
          <w:sz w:val="28"/>
          <w:i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ведения из Единого государственного реестра недвижимости (ЕГРН) открытого доступа, содержащие персональные данные о правообладателях недвижимости, предоставляются третьим лицам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олько с соглас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таких правообладателей. Для его получения необходимо заявление самого правообладателя. Далее запись о возможности выдавать данные третьим лицам вносится в ЕГРН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оясня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ик отдела подготовки сведений филиала ППК «Роскадастр» по Краснодарскому краю Светлана Черечеча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ерсональным данным из ЕГРН относятся сведения о фамилии, об имени, отчестве и о дате рождения физического лица, за которым в ЕГРН зарегистрировано право, ограничение права или обременение на соответствующий объект недвижимости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имо этого, в рамках Федерального закона от 13.07.2015 №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10.23.141.111/cons/cgi/online.cgi?from=422852-0&amp;req=doc&amp;rnd=MTw27w&amp;base=LAW&amp;n=452774" \l "ca8zEwTKgT6kVsbB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218-ФЗ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ые для выполнения кадастровых работ сведения из ЕГРН, в том числе об адресах правообладателей земельных участков (при их наличии), предоставляются по запросу кадастрового инженера в составе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об объекте недвижимости – при выполнении кадастровых работ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ого плана территории – в случае выполнения комплексных кадастровых работ (ККР)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инженер вправе получить сведения из ЕГРН как на земельный участок – объект кадастровых работ, ККР, так и на смежные с ним участки, если такая информация необходима для выполнения работ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ить данные об адресах правообладателей земельных участков в составе выписки из ЕГРН об объекте недвижимости или кадастрового плана территории к запросу возможно при наличии у специалиста: 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1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говора подряда на выполнение кадастровых работ (выписка из такого документа), или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и государственного либо муниципального контракта на выполнение ККР. 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вместо последнего вида копи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опустим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зывать информацию о размещении сведений о государственном или муниципальном контракте на официальном сайте в реестре контрактов, заключенных заказчиками, единой информационной системы в сфере закупок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szCs w:val="2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Cs w:val="28"/>
                <w:u w:val="single"/>
              </w:rPr>
            </w:pPr>
            <w:r>
              <w:rPr>
                <w:rFonts w:cs="Segoe UI" w:ascii="Segoe UI" w:hAnsi="Segoe UI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Cs w:val="28"/>
                <w:u w:val="single"/>
              </w:rPr>
            </w:pPr>
            <w:r>
              <w:rPr>
                <w:rFonts w:cs="Segoe UI" w:ascii="Segoe UI" w:hAnsi="Segoe UI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www.consultant.ru/document/cons_doc_LAW_383887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49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3-11-24T08:05:00Z</dcterms:modified>
  <cp:revision>4</cp:revision>
  <dc:subject/>
  <dc:title/>
</cp:coreProperties>
</file>