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УИТ: назначение и ключевые особенности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щитить жизнь и здоровье граждан, обеспечить сохранность объектов культурного наследия и окружающей среды позволяет установление </w:t>
      </w:r>
      <w:r>
        <w:rPr>
          <w:rFonts w:cs="Times New Roman" w:ascii="Times New Roman" w:hAnsi="Times New Roman"/>
          <w:b/>
          <w:sz w:val="28"/>
        </w:rPr>
        <w:t xml:space="preserve">зон с особыми условиями использования территории (ЗОУИТ). О том, как это осуществляется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ами проделанной работы в данной области делятся специалисты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филиала ППК «Роскадастр» по Краснодарскому краю.</w:t>
        </w:r>
      </w:hyperlink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границах ЗОУИТ вносятся в Единый государственный реестр недвижимости (ЕГРН) и обозначаются в документах по планировке территорий: генеральном плане и карте градостроительного зонирования. Это позволяет минимизировать количество споров и нарушений прав участников земельных отношений при проведении операций с землей и объектами недвижимости на ней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«ЗОУИТ утверждают определенный правовой режим использования земельных участков с учетом российско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 января по октябрь 2023 года </w:t>
      </w:r>
      <w:r>
        <w:rPr>
          <w:rFonts w:cs="Times New Roman" w:ascii="Times New Roman" w:hAnsi="Times New Roman"/>
          <w:i/>
          <w:sz w:val="28"/>
        </w:rPr>
        <w:t xml:space="preserve">специалистами Краевого Роскадастра в ЕГРН внесены сведения о границах </w:t>
      </w:r>
      <w:r>
        <w:rPr>
          <w:rFonts w:cs="Times New Roman" w:ascii="Times New Roman" w:hAnsi="Times New Roman"/>
          <w:b/>
          <w:i/>
          <w:sz w:val="28"/>
        </w:rPr>
        <w:t>8,3 тысяч</w:t>
      </w:r>
      <w:r>
        <w:rPr>
          <w:rFonts w:cs="Times New Roman" w:ascii="Times New Roman" w:hAnsi="Times New Roman"/>
          <w:i/>
          <w:sz w:val="28"/>
        </w:rPr>
        <w:t xml:space="preserve"> соответствующих зон»</w:t>
      </w:r>
      <w:r>
        <w:rPr>
          <w:rFonts w:cs="Times New Roman" w:ascii="Times New Roman" w:hAnsi="Times New Roman"/>
          <w:sz w:val="28"/>
        </w:rPr>
        <w:t xml:space="preserve">, - отмечает </w:t>
      </w:r>
      <w:r>
        <w:rPr>
          <w:rFonts w:cs="Times New Roman" w:ascii="Times New Roman" w:hAnsi="Times New Roman"/>
          <w:b/>
          <w:sz w:val="28"/>
        </w:rPr>
        <w:t xml:space="preserve">заместитель директора -главный технолог филиала ППК «Роскадастр» по Краснодарскому краю Андрей Власенк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знать о наличии или отсутствии ограничений на земельном участке поможет выписка из ЕГРН об объекте недвижимости. Заказать ее можно любым удобным способ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редством  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ыездного обслуживания </w:t>
        </w:r>
      </w:hyperlink>
      <w:r>
        <w:rPr>
          <w:rFonts w:cs="Times New Roman" w:ascii="Times New Roman" w:hAnsi="Times New Roman"/>
          <w:bCs/>
          <w:sz w:val="28"/>
          <w:szCs w:val="28"/>
        </w:rPr>
        <w:t>Роскадаст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с помощью сервисов 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на сай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реестра (для юридических ли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дином портале Госуслуг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 при обращении в офис МФЦ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при переходе </w:t>
      </w:r>
      <w:r>
        <w:rPr>
          <w:rFonts w:cs="Times New Roman" w:ascii="Times New Roman" w:hAnsi="Times New Roman"/>
          <w:sz w:val="28"/>
        </w:rPr>
        <w:t>права собственности на земельный участок к новому собственнику ограничения по установлению особой зоны сохраняются. Земельные участки и все расположенные на них строения можно отчуждать (продавать, дарить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дежным способом получения сведений о ЗОУИТ является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ервис</w:t>
        </w:r>
      </w:hyperlink>
      <w:r>
        <w:rPr>
          <w:rFonts w:cs="Times New Roman" w:ascii="Times New Roman" w:hAnsi="Times New Roman"/>
          <w:sz w:val="28"/>
        </w:rPr>
        <w:t xml:space="preserve"> «Публичная кадастровая карта». В нем представлены всевозможные виды соответствующих зон, например: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ы охраны природных объектов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ы охраны искусственных объектов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ы защиты населения;</w:t>
      </w:r>
    </w:p>
    <w:p>
      <w:pPr>
        <w:pStyle w:val="Style17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чие зоны с особыми условиями использования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добства пользования сервисом существует функция настройки слоев. Каждая зона выделена специальным цветом, что дает возможность сократить время поиска необходимой информаци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4330" cy="35433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footerReference w:type="default" r:id="rId1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yezdnoe-obsluzhivanie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kadastr.ru/services/publichnaya-kadastrovaya-karta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press23@23.kadastr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7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3-11-08T08:00:00Z</dcterms:modified>
  <cp:revision>7</cp:revision>
  <dc:subject/>
  <dc:title/>
</cp:coreProperties>
</file>