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кадастровые работы: систе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ход и качественный результат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отно провести соответствующие процедуры с земельным участком и расположенными на нем сооружениями возможно благодаря комплексным кадастровым работам (ККР). О нюансах услуги информиру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а органам государственной власти и местного самоуправления, а также физическим и (или) юридическим лицам. Это дает возможность плотно взаимодействовать государственным структурам с организациями и ведомствами различных уровне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омплексные кадастровые работы отличаются системным подходом и масштабностью. Они проводятся в отношении всех участков, расположенных на территории одного или нескольких кадастровых кварталов»</w:t>
      </w:r>
      <w:r>
        <w:rPr>
          <w:rFonts w:cs="Times New Roman" w:ascii="Times New Roman" w:hAnsi="Times New Roman"/>
          <w:sz w:val="28"/>
          <w:szCs w:val="28"/>
        </w:rPr>
        <w:t xml:space="preserve">, - поясня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-главный технолог филиала ППК 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данной процедуры  также возможно своевременно предотвратить спор соседями по прохождению смежных границ, поскольку ККР включают в себя: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местоположения границ земельных участков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местоположения на земельных участках зданий, сооружений, объектов незавершенного строительств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земельных участков территорий общего пользования, а также на которых расположены здания, в том числе многоквартирные дома, сооружения (исключение составляют линейные объекты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реестровых ошибок в Едином государственном реестре недвижимости (ЕГРН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ККР разрабатывается единая карта-план территории. В нее входят уточненные сведения о земельных участках, зданиях, сооружениях, объектах незавершенного строительства, расположенных в пределах конкретной территории. На основании утвержденного документа сведения вносятся в ЕГРН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тоимость услуги определяется в зависимости от сложности объекта и его транспортной доступност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подробную информацию об особенностях проведения ККР можно в один клик. Для этого достаточно обратиться к официальному сайту краевого Роскадастра и выбр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сведения обо всех платных услугах и способах их предоставления возможно по телефону горячей линии Росреестра 8 800 100-34-34, по телефону филиала ППК «Роскадастр»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szCs w:val="28"/>
                </w:rPr>
                <w:t>https://vk.com/kadastr_krd</w:t>
              </w:r>
            </w:hyperlink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vk.com/kadastr_krd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kadastr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t.me/kadastr_kuba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09-21T06:19:00Z</dcterms:modified>
  <cp:revision>5</cp:revision>
  <dc:subject/>
  <dc:title/>
</cp:coreProperties>
</file>