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Роскадастр разъясняет, как владельцу недвижимости обезопасить себя от мошенник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 мошенники придумывают новые способы обмана собственников объектов недвижимости. О том, как минимизировать риск неправомерных действий в отношении вашего имущества, делятся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недвижимости может потребовать, чтобы сделки с принадлежащим ему имуществом проводились только лично с ним. Запись об этом вносится в Единый государственный реестр недвижимости (ЕГРН) в виде отмет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ведение запрета позволяет зарегистрировать переход, прекращение, ограничение права собственности и обременение объекта недвижимости только при личном участии владельца недвижимости. Это поможет обезопасить свое имущество от мошеннических действий»</w:t>
      </w:r>
      <w:r>
        <w:rPr>
          <w:rFonts w:cs="Times New Roman" w:ascii="Times New Roman" w:hAnsi="Times New Roman"/>
          <w:sz w:val="28"/>
          <w:szCs w:val="28"/>
        </w:rPr>
        <w:t xml:space="preserve">, - сообщ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Светлана Галаца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такой записи, если кто-то подаст заявление на регистрацию прав, например, по доверенности, документы будут возвращены без рассмотрения. Исключением являются случаи, когда учет и регистрация проводятся на основании решения суда или требования судебного пристава-исполнител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лучае, когда у вас есть лишь доля в квартире, вы не можете внести запрет на все жилье, поскольку имеете право распоряжаться только тем имуществом, которое вам прина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несколько способов установления запрета. Один из них – через личный кабинет Госуслуг. Наложить запрет имеет право как сам собственник объекта недвижимости, так и его законный представитель. Для этого необходимо предоставить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заявителя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недвижимо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о соответствующем запрете вносится в ЕГРН в течение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боч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иема заявления. Уведомление об этом поступит в личный кабинет гражданин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госпошлина за внесение сведений в реестр недвижимости в данном случае не вз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установить запрет на сделки с недвижимостью можно через МФЦ. Запрет оформляется в отношении любой недвижимости, если она состоит на кадастровом учете. Заявление в многофункциональный центр подается посредством личного приема. Результат услуги заявитель получает в течение </w:t>
      </w:r>
      <w:r>
        <w:rPr>
          <w:rFonts w:cs="Times New Roman" w:ascii="Times New Roman" w:hAnsi="Times New Roman"/>
          <w:b/>
          <w:sz w:val="28"/>
          <w:szCs w:val="28"/>
        </w:rPr>
        <w:t>7 рабочих дней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1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tabs>
          <w:tab w:val="clear" w:pos="708"/>
          <w:tab w:val="left" w:pos="5891" w:leader="none"/>
        </w:tabs>
        <w:spacing w:before="0" w:after="200"/>
        <w:rPr/>
      </w:pPr>
      <w:r>
        <w:rPr/>
        <w:tab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4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5-25T11:10:00Z</dcterms:modified>
  <cp:revision>20</cp:revision>
  <dc:subject/>
  <dc:title/>
</cp:coreProperties>
</file>