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2438400" cy="6946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проверить собственника квартиры в ЕГРН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1 марта 2023 года получить сведения о личных данных правообладателя в выписке из Единого государственного реестра недвижимости (ЕГРН) можно только с согласия собственник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амилию, имя, отчество и дату рождения владельца недвижимости может запросить только сам собственник, его супруг, лица, которые владеют этим объектом на праве общей собственности, наследники, нотариусы, органы власти (Федеральный закон от 14.07.2022 № 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66-ФЗ</w:t>
        </w:r>
      </w:hyperlink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же собственник участка может получить выписку из ЕГРН о владельце чужого объекта, находящегося на его территории, и наоборот. Эта ситуация актуальна в случае выделения доли или вступления в наследство: права собственности на дом могут не совпасть с правами на землю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ладатель частного или публичного сервитута может узнать личные данные владельца объекта, на который он установлен, и наоборот. Например, если на участок земли наложен сервитут для прокладки газопровода, в выписках на участок и газопровод будут указаны данные их собственников. Но только в случае заказа выписки на газопровод владельцем земли, а выписки на землю - собственником газопровода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Чтобы раскрыть персональные данные, собственник должен подать в Росреестр заявление, в котором разрешит их предоставлять третьим лицам. Заявление можно будет подать несколькими способами:</w:t>
      </w:r>
    </w:p>
    <w:p>
      <w:pPr>
        <w:pStyle w:val="Style16"/>
        <w:numPr>
          <w:ilvl w:val="0"/>
          <w:numId w:val="1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офисах ППК «Роскадастр»,</w:t>
      </w:r>
    </w:p>
    <w:p>
      <w:pPr>
        <w:pStyle w:val="Style16"/>
        <w:numPr>
          <w:ilvl w:val="0"/>
          <w:numId w:val="1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нтрах госуслуг «Мои документы»,</w:t>
      </w:r>
    </w:p>
    <w:p>
      <w:pPr>
        <w:pStyle w:val="Style16"/>
        <w:numPr>
          <w:ilvl w:val="0"/>
          <w:numId w:val="1"/>
        </w:numPr>
        <w:spacing w:lineRule="auto" w:line="240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электронной форме через единый портал Госуслуг (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),</w:t>
      </w:r>
    </w:p>
    <w:p>
      <w:pPr>
        <w:pStyle w:val="Style16"/>
        <w:numPr>
          <w:ilvl w:val="0"/>
          <w:numId w:val="1"/>
        </w:numPr>
        <w:spacing w:lineRule="auto" w:line="240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Личном кабинете на сайте Росреестра (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rosreestr.gov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пись вносится в ЕГРН в срок не более трех рабочих дней с момента поступления заявления в орган регистрации прав. Если владелец объекта недвижимости не подаст заявление о внесении специальной отметки, то в выписке из ЕГРН персональные данные будут отсутствовать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«Проверка актуальности сведений о правообладателе необходима, чтобы убедиться, что объекты не находятся под арестом или в залоге, а также исключить мошеннические действия владельца недвижимости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- отмечает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начальник отдела подготовки сведений филиала ППК «Роскадастр» по Краснодарскому краю Светлана Черечеча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сегодняшний день запросить выписку из ЕГРН в бумажном формате можно лично в ближайшем офисе МФЦ, в электронной форме через портал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Госуслуг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а также в личном кабинете на сайте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Росреестра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(только для юридических лиц).</w:t>
      </w:r>
    </w:p>
    <w:p>
      <w:pPr>
        <w:pStyle w:val="Normal"/>
        <w:spacing w:lineRule="auto" w:line="36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950" cy="36131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4330" cy="35433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33375" cy="33337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spacing w:before="0" w:after="200"/>
        <w:rPr>
          <w:sz w:val="2"/>
        </w:rPr>
      </w:pPr>
      <w:r>
        <w:rPr>
          <w:sz w:val="2"/>
        </w:rPr>
      </w:r>
    </w:p>
    <w:sectPr>
      <w:footerReference w:type="default" r:id="rId1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ublication.pravo.gov.ru/Document/View/0001202207140080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yperlink" Target="https://rosreestr.gov.ru/site/" TargetMode="External"/><Relationship Id="rId8" Type="http://schemas.openxmlformats.org/officeDocument/2006/relationships/image" Target="media/image2.png"/><Relationship Id="rId9" Type="http://schemas.openxmlformats.org/officeDocument/2006/relationships/hyperlink" Target="mailto:press23@23.kadastr.ru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36:00Z</dcterms:created>
  <dc:creator>Назаренко Варвара Сергеевна</dc:creator>
  <dc:description/>
  <cp:keywords/>
  <dc:language>en-US</dc:language>
  <cp:lastModifiedBy>Редькина Дарья Александровна</cp:lastModifiedBy>
  <dcterms:modified xsi:type="dcterms:W3CDTF">2023-06-02T07:40:00Z</dcterms:modified>
  <cp:revision>6</cp:revision>
  <dc:subject/>
  <dc:title/>
</cp:coreProperties>
</file>