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8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17.02.2022 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30.1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Style18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Столик Натальи Владимировны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1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21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21 год.</w:t>
      </w:r>
    </w:p>
    <w:p>
      <w:pPr>
        <w:pStyle w:val="21"/>
        <w:ind w:firstLine="720"/>
        <w:jc w:val="both"/>
        <w:rPr/>
      </w:pPr>
      <w:r>
        <w:rPr/>
        <w:t xml:space="preserve">4. Поручить ведущему специалист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1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7.02.2022 г. № 3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1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Новоясенского сельского поселения Староминского района на Ваше рассмотрение выносится отчет </w:t>
      </w:r>
      <w:r>
        <w:rPr>
          <w:bCs/>
          <w:sz w:val="28"/>
          <w:szCs w:val="28"/>
        </w:rPr>
        <w:t>главы Новоясенского сельского поселения Староминского района о результатах деятельности Совета и администрации Новоясенского сельского поселения Староминского района за 2021 год</w:t>
      </w:r>
      <w:r>
        <w:rPr>
          <w:sz w:val="28"/>
          <w:szCs w:val="28"/>
        </w:rPr>
        <w:t>. Администрация поселения - это именно тот орган власти, который решает самые насущные, повседневные проблемы своих жителе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исходящие в Новоясенском сельском поселении Староминского района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в работе администрации Новоясенского сельского поселения остаются исполнение полномочий в соответствии с Федеральным Законом от 06.10.2003 № 131-ФЗ «Об общих принципах организации местного самоуправления в Российской Федерации», Уставом Новоясенского сельского поселе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анализируя итоги ушедшего года, должна признать, что это был очень непростой год, как для нашего поселения, так и для всей страны в целом во всех отношениях. Пандемия, связанная с КОВИД 2019 внесла свои коррективы в работу всех отраслей без исключения. Не скрою, не всё из того что планировалось, удалось сделать. Однако нельзя отрицать и того, что в 2021 году немало сделано для развития сельского поселения. К этому мы стремимся, и это становится возможным благодаря повседневному труду наших жителей, взаимодействию   ветвей власти на всех уровнях - как исполнительной, так и представительной.  Одной из основных задач администрации поселения в минувшем году было исполнение полномочий, предусмотренных Уставом сельского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 сельского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были подготовлены и утверждены Советом депутатов Новоясенского сельского поселения: бюджет поселения и другие нормативные документы. (решений Совета принято – 45, постановлений – 121, распоряжений по основной деятельности и по личному составу -265.)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администрацию сельского поселения поступило 1 письменное обращение и 39 устных обращений граждан. Проведено 39 личных приемов граждан. </w:t>
      </w:r>
      <w:r>
        <w:rPr>
          <w:sz w:val="28"/>
          <w:szCs w:val="28"/>
        </w:rPr>
        <w:t xml:space="preserve">Выдано 304 </w:t>
      </w:r>
      <w:r>
        <w:rPr>
          <w:color w:val="000000"/>
          <w:sz w:val="28"/>
          <w:szCs w:val="28"/>
        </w:rPr>
        <w:t xml:space="preserve">справки из книг похозяйственного учета. Жители обращались по вопросам: освещения улиц сельского поселения, по грейдированию грунтовых дорог местного значения, благоустройству мест общего пользования, по наведению санитарного порядка, по качеству холодной воды, по организации и вывозу мусора в сельском поселении, по выдаче пенсионерам талонов на проезд в пригородном транспорте, по выплате субсидий на приобретение крупного рогатого скота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ля удобства граждан продолжает функционировать МФЦ, по </w:t>
      </w:r>
      <w:r>
        <w:rPr>
          <w:color w:val="000000"/>
          <w:sz w:val="28"/>
          <w:szCs w:val="28"/>
          <w:lang w:val="ru-RU"/>
        </w:rPr>
        <w:t xml:space="preserve">пятницам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val="ru-RU"/>
        </w:rPr>
        <w:t>выезжает</w:t>
      </w:r>
      <w:r>
        <w:rPr>
          <w:color w:val="000000"/>
          <w:sz w:val="28"/>
          <w:szCs w:val="28"/>
        </w:rPr>
        <w:t xml:space="preserve"> специалист, который оказывает услуг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инском учете сельского поселения  стоят 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 xml:space="preserve">  в том 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призы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- офицера,  в настоящее  время 1 человек</w:t>
      </w:r>
      <w:r>
        <w:rPr>
          <w:sz w:val="28"/>
          <w:szCs w:val="28"/>
        </w:rPr>
        <w:t xml:space="preserve"> прох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 службу в рядах вооруженных си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селения действуют 3 торговых точки, почта, школа, 2- ФАПа, 2 детских садика в хуторе Ясени и станице Новоясенской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бщая площадь поселения составляет 6933 г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бщая численность населения на 1 января 2022 года - 942 человека (на 01.01.2021 г. – 988 человек), в том числе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283" w:firstLine="851"/>
        <w:jc w:val="both"/>
        <w:rPr/>
      </w:pPr>
      <w:r>
        <w:rPr>
          <w:sz w:val="28"/>
          <w:szCs w:val="28"/>
          <w:lang w:val="ru-RU"/>
        </w:rPr>
        <w:t>- жителей пенсионного возраста – 257 чел., в том числе старше 70 лет - 45; старше 90 лет-  5 человек;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283" w:firstLine="851"/>
        <w:jc w:val="both"/>
        <w:rPr/>
      </w:pPr>
      <w:r>
        <w:rPr>
          <w:sz w:val="28"/>
          <w:szCs w:val="28"/>
          <w:lang w:val="ru-RU"/>
        </w:rPr>
        <w:t>- инвалиды Великой Отечественной войны – 1че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283" w:firstLine="851"/>
        <w:jc w:val="both"/>
        <w:rPr/>
      </w:pPr>
      <w:r>
        <w:rPr>
          <w:sz w:val="28"/>
          <w:szCs w:val="28"/>
          <w:lang w:val="ru-RU"/>
        </w:rPr>
        <w:t>- тружеников тыла –4 чел.</w:t>
      </w:r>
    </w:p>
    <w:p>
      <w:pPr>
        <w:pStyle w:val="Normal"/>
        <w:spacing w:lineRule="auto" w:line="256" w:before="0" w:after="160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проживает 22 многодетные семьи, имеющие трёх и более детей в возрасте до 18 лет.</w:t>
      </w:r>
    </w:p>
    <w:p>
      <w:pPr>
        <w:pStyle w:val="Normal"/>
        <w:spacing w:lineRule="auto" w:line="256" w:before="0" w:after="160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/>
        <w:t>Демографическая ситуация:</w:t>
      </w:r>
    </w:p>
    <w:tbl>
      <w:tblPr>
        <w:tblW w:w="7636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1339"/>
        <w:gridCol w:w="180"/>
        <w:gridCol w:w="1620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графическая ситуац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6 чел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анализируя демографическую ситуацию, очевидно, что население Новоясенского поселения уменьшается, так как по состоянию на 1 января 2021 года численность населения составляла -988 человек, а по состоянию на 1 января 2022 года численность составила -942 человека, что на 46 человек меньше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дьми – сегодня это важнейшая задача для всех</w:t>
      </w:r>
      <w:r>
        <w:rPr>
          <w:sz w:val="28"/>
          <w:szCs w:val="28"/>
          <w:lang w:val="ru-RU"/>
        </w:rPr>
        <w:t xml:space="preserve"> как </w:t>
      </w:r>
      <w:r>
        <w:rPr>
          <w:sz w:val="28"/>
          <w:szCs w:val="28"/>
        </w:rPr>
        <w:t>для работников администрации</w:t>
      </w:r>
      <w:r>
        <w:rPr>
          <w:sz w:val="28"/>
          <w:szCs w:val="28"/>
          <w:lang w:val="ru-RU"/>
        </w:rPr>
        <w:t xml:space="preserve"> так и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Новоясенского сельского поселения</w:t>
      </w:r>
      <w:r>
        <w:rPr>
          <w:sz w:val="28"/>
          <w:szCs w:val="28"/>
        </w:rPr>
        <w:t>. Надо систематически проводить обходы, знать, в чем нуждается, чем интерес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наши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и помога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. Население надо информировать о состоянии дел в поселении, о принимаемых административных мерах. Работники администрации и депутаты</w:t>
      </w:r>
      <w:r>
        <w:rPr>
          <w:sz w:val="28"/>
          <w:szCs w:val="28"/>
          <w:lang w:val="ru-RU"/>
        </w:rPr>
        <w:t xml:space="preserve"> Совета </w:t>
      </w:r>
      <w:r>
        <w:rPr>
          <w:sz w:val="28"/>
          <w:szCs w:val="28"/>
        </w:rPr>
        <w:t xml:space="preserve"> должны </w:t>
      </w:r>
      <w:r>
        <w:rPr>
          <w:sz w:val="28"/>
          <w:szCs w:val="28"/>
          <w:lang w:val="ru-RU"/>
        </w:rPr>
        <w:t xml:space="preserve">всегда </w:t>
      </w:r>
      <w:r>
        <w:rPr>
          <w:sz w:val="28"/>
          <w:szCs w:val="28"/>
        </w:rPr>
        <w:t>вникать в работу всех предприятий и учреждений, обслуживающих население, независимо от их принадлежности –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детских садов и медучреждений, клубов, магазинов, предприятий ЖКХ, почт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 территории Новоясенского сельского поселения проводятся мероприятия по реализации «детского закона».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проведен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седаний Советов профилактики, рассмотрен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овек, граждан которые находятся на различных видах профилактического учета. 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ых мероприятиях «Детского закона» выявлен</w:t>
      </w:r>
      <w:r>
        <w:rPr>
          <w:sz w:val="28"/>
          <w:szCs w:val="28"/>
          <w:lang w:val="ru-RU"/>
        </w:rPr>
        <w:t xml:space="preserve"> – 1 </w:t>
      </w:r>
      <w:r>
        <w:rPr>
          <w:sz w:val="28"/>
          <w:szCs w:val="28"/>
        </w:rPr>
        <w:t>нарушител</w:t>
      </w:r>
      <w:r>
        <w:rPr>
          <w:sz w:val="28"/>
          <w:szCs w:val="28"/>
          <w:lang w:val="ru-RU"/>
        </w:rPr>
        <w:t>ь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гистрируемой безработицы на территории поселен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составил 0,4 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Одним из основных вопросов деятельности органов местного самоуправления является составление и исполнение бюджета</w:t>
      </w:r>
      <w:r>
        <w:rPr>
          <w:b/>
          <w:sz w:val="28"/>
          <w:szCs w:val="28"/>
          <w:lang w:val="ru-RU"/>
        </w:rPr>
        <w:t xml:space="preserve"> сельского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Бюджет Новоясенского сельского поселения Староминского района за 2021 год по доходам исполнен на 101,0 % к годовым плановым назначениям (уточненный годовой план 16751,1 тыс. рублей, фактически поступило 16912,9 тыс. рублей), в том числе поступление собственных доходов составило 4103,9 тыс. рублей при плане 3942,1 тыс. рублей или 104,1 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поступлений собственных доходов в бюджет Новоясенского сельского поселения Староминского района свидетельствует о том, что в 2021 году наблюдался рост собственных доходов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, так в 2021 году было собрано 1337,1 тысяч рублей, что составляет 105,3 % к плановым назначениям 2021 года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доходов по земельному налогу собрано – 1290,4 тысяч рублей, что составляет 104,3 % к плановым назначениям 2021 год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ходов от налога на имущество физических лиц в 2021 году собрано – 114,8 тыс. рублей (101,9 % к уровню к годовым плановым назначениям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2021 году безвозмездные поступления в бюджет составили 12809,0 тыс. рублей, в том числе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– 6610,5 тыс. рублей, поступили в полном объеме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- 98,1 тыс. рублей, поступили в полном объеме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чие дотации бюджетам сельских поселений– 318,7 тыс. рублей поступили в полном объеме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– 4139,5 тыс. рублей поступили в полном объем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Расходы бюджета Новоясенского сельского поселения Староминского района в 2021 году осуществлялись в объеме фактического поступления собственных доходов и безвозмездных поступл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 расходам бюджет поселения исполнен на 93,9 % к плановым назначениям 2021 года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, в 2021 году в структуре расходов бюджета Новоясенского сельского поселения Староминского района удельный вес общегосударственных вопросов составил 23,8 %. 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2645,7 тыс. рублей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труктуре расходов бюджета поселения также большой удельный вес расходов приходится на социальную сферу (культуру и средства массовой информации) 56,0 % от общей структуры расходов в 2021 году. Культура и кинематография 9853,0 тыс. рублей, 94,7 % к плановым назначениям 2021 года. Средства массовой информации 60,0 тыс. рублей, 100,0 % к плановым назначениям 2021 года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2 годы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КХ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дно из приоритетных направлений деятельности администрации поселения – это благоустройство территории поселения, которое включает в себя и развитие дорог местного значения, благоустройство территории домов культуры, организация уличного освещения, наведение санитарного порядка, строительство детских игровых и спортивных площадок и многое друго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За 2021 год была проделана большая работа совместно с администрацией МО Староминский район, отделом ЖКХ и на территории поселения организованы и установлены контейнеры по сбору мусора, общее количество 34 штуки, в планах увеличение количества контейнеров и обустройство контейнерных площадок.  С 15.03.2020 года организован вывоз твердых коммунальных отходов региональным оператором «Чистая станица». В ходе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мониторинга наполняемости контейнеров</w:t>
      </w:r>
      <w:r>
        <w:rPr>
          <w:rFonts w:eastAsia="Calibri"/>
          <w:color w:val="000000"/>
          <w:sz w:val="28"/>
          <w:szCs w:val="28"/>
        </w:rPr>
        <w:t>, был утвержден график вывоза мусора, теперь вывоз мусора сельском поселении осуществляется каждую среду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Жители Новоясенского сельского поселения   к контейнерному сбору мусора отнеслись с понимаем, были единичные предложения по установке дополнительных контейнеров. С момента установления контейнерных площадок в Новоясенском сельском поселении не зафиксировано не одной несанкционированной свалки.  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Очищена территория кладбищ ст. Новоясенской и х. Ясени. 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на кладбище ст. Новоясенской установлены две контейнерные площадки, установлены два мусорных контейнера объемом каждый 8 кубических метров, или как его еще называют – лодочка. Основные достоинства 8-ми кубового контейнера, такие как удобство конструкции, большая вместимость, что позволит гражданам при наведении порядка на захоронениях весь мусор складировать в специально отведенные места. Благоустройство кладбища произведено за счет средств краевого бюджета, за победу в конкурсе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на звание «Лучший орган территориального общественного самоуправления Новоясенского сельского поселения», победитель конкурса председатель ТОС ст. Новоясенской Ковальчук Н.А. Общая сумма   составила 318 700 рубл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Ежегодно благоустраиваются территории сельских кладбищ.  Коллективы администрации поселения и учреждений культуры, а также депутаты сельского поселения   проводят субботники по очистке территории общественных мест от мусора, а также покос сорной растительности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Многое сделано и по модернизации уличного освещения — полностью заменены светильники уличного освещения на энергосберегающие, что позволяет экономить бюджет поселения и увеличивать время освещения улиц в ночное время на территории посе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Для комфортного передвижения населения по улицам в темное время суток выполнены работы по ремонту и восстановлению уличного освещ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в Новоясенском сельском поселении заменены вышедшие из строя светильники, заменены на светодиодные в количестве 12 штук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Силами РЭС установлен новый трансформатор в ст. Новоясенской между школой и детским садом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В настоящее время решается вопрос по ремонту линии электропередач в хуторе Ясени по ул. Южной от № 29 до № 83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Общая протяженность автомобильных дорог, расположенных на территории поселения составляет 13,05 км, которые также требуют систематического ремонта и грейдирования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ремонтированы дороги местного значения в асфальтобетонном исполнении в ст. Новоясенской по ул. Красной, напротив социально важных объектов МБОУ СОШ № 10 и детского сада, ул. Советская, часть ул. Садовой за счет средств краевого и местного бюджета в рамках </w:t>
      </w:r>
      <w:r>
        <w:rPr>
          <w:rFonts w:eastAsia="Calibri"/>
          <w:color w:val="000000"/>
          <w:sz w:val="28"/>
          <w:szCs w:val="28"/>
          <w:shd w:fill="FFFFFF" w:val="clear"/>
        </w:rPr>
        <w:t>государственной программы Краснодарского края "Развитие сети автомобильных дорог Краснодарского края"</w:t>
      </w:r>
      <w:r>
        <w:rPr>
          <w:rFonts w:eastAsia="Calibri"/>
          <w:color w:val="000000"/>
          <w:sz w:val="28"/>
          <w:szCs w:val="28"/>
        </w:rPr>
        <w:t xml:space="preserve">. За счет средств местного бюджета был произведен ремонт грунтовой дороги в станице Новоясенской по переулку Комсомольский произведена отсыпка гравием.   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Участие нашего поселения в краевом конкурсе по реализации проектов местных инициатив позволило воплотить в жизнь давние мечты наших жителей: строительство детских и спортивных площадок, создание мест отдыха для детей и молодежи, для семей с маленькими деть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оселение на протяжении уже двух лет активно и с большим успехом реализовывает проекты местных инициати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zh-CN" w:bidi="hi-IN"/>
        </w:rPr>
        <w:t xml:space="preserve">           </w:t>
      </w:r>
      <w:r>
        <w:rPr>
          <w:color w:val="000000"/>
          <w:sz w:val="28"/>
          <w:szCs w:val="28"/>
          <w:lang w:eastAsia="zh-CN" w:bidi="hi-IN"/>
        </w:rPr>
        <w:t>В 2020 году был реализован проект по б</w:t>
      </w:r>
      <w:r>
        <w:rPr>
          <w:rFonts w:eastAsia="Calibri"/>
          <w:color w:val="000000"/>
          <w:spacing w:val="10"/>
          <w:sz w:val="28"/>
          <w:szCs w:val="28"/>
          <w:lang w:eastAsia="zh-CN"/>
        </w:rPr>
        <w:t>лагоустройству территории</w:t>
      </w:r>
      <w:r>
        <w:rPr>
          <w:rFonts w:eastAsia="Calibri"/>
          <w:color w:val="000000"/>
          <w:sz w:val="28"/>
          <w:szCs w:val="28"/>
          <w:lang w:eastAsia="zh-CN" w:bidi="hi-IN"/>
        </w:rPr>
        <w:t xml:space="preserve">   к гранитному памятнику «Обелиск участникам Великой Отечественной войны в станице Новоясенской»</w:t>
      </w:r>
      <w:r>
        <w:rPr>
          <w:color w:val="000000"/>
          <w:sz w:val="28"/>
          <w:szCs w:val="28"/>
          <w:lang w:eastAsia="zh-CN" w:bidi="hi-IN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благоустроить территорию памятника, было принято для того чтобы современная молодежь не забывала Великий подвиг нашего народа. Для жителей станицы Новоясенской Новоясенского сельского поселения </w:t>
      </w:r>
      <w:r>
        <w:rPr>
          <w:color w:val="000000"/>
          <w:sz w:val="28"/>
          <w:szCs w:val="28"/>
          <w:shd w:fill="FFFFFF" w:val="clear"/>
        </w:rPr>
        <w:t>благоустройство данной площадки является вопросом первоочередным.</w:t>
      </w:r>
      <w:r>
        <w:rPr>
          <w:color w:val="000000"/>
          <w:sz w:val="28"/>
          <w:szCs w:val="28"/>
        </w:rPr>
        <w:t xml:space="preserve">  Проект реализован за счет краевого бюджета на общую сумму 240 000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при опросе населения о выявлении местных инициатив определено два приоритетных проекта это благоустройство прилегающих территорий домов культуры поселения. Мною было принято решение о направлении двух проектов на конкурсную комиссию по благоустройству прилегающих территорий к домам культуры хутора Ясени и станицы Новоясенской. На муниципальный, а затем краевой этап конкурсного отбора. Где проект по благоустройству территории дома культуры ст. Новоясенской признан победителем. И сегодня мы уже наблюдаем благоустроенную территорию у дома культуры станицы Новоясенской: выложенная плиткой, установлены фонари, лавочки, урны, обустроена детская игровая площадка, на которой проводят свой досуг наши дети, а порой и целыми семьями вечерами прогуливаются по уютной и освещенной площадке.    Общая сумма проекта 4 591 448,64 рублей за счет средств краевого бюджет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 уже сегодня проект местных инициатив по благоустройству прилегающей территории клуба хутора Ясени прошел конкурсный отбор на муниципальном этапе.  И в этом году Новоясенское сельское поселение направит проект на краевой конкурсный отбор, в случае победы   наши хуторяне получат такую же комфортную и уютную площадку для отдыха, как и в станице Новоясенско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отяжении последних пяти лет стояла проблема с плохим интернетом в х. Ясени, и этот вопрос в этом году уже решен.   В хуторе установлена вышка сотовой связи ТЕЛЕ 2, и сегодня наши жители с легкостью, и удобством сидя дома в уютном кресле, пользуются интернетом сотовой связи ТЕЛЕ 2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настоящее время проведено оптоволокно Ростелеком, в дальнейшем планируется работа по налаживанию интернет соедин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В 2021 году работниками администрации, депутатами Совета Новоясенского сельского поселения и специалистами отдела надзорной деятельности и профилактической работы проводились совместные рейды по пожарной безопасности, в ходе рейда жителям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проживающим на территории Новоясенского сельского поселения Староминского района вручались листовки о пожарной безопасности в пожароопасный период и отопительный период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Заканчив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председателю ТОС хутора Ясени  Прозоря Виктору Георгиевичу за помощь в 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покосе сорной растительности на территории хутора  Ясени,  а также КФХ ст. Новоясенской:  Петренко Александру Ивановичу, Иващенко Николаю Петровичу, Галась Ирине Гедиминовне за оказание содействия в организации  покоса сорной растительности в станице Новоясенской. 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Особая благодарность жителям, которые не только проводят покос сорной растительности, но и облагораживают прилегающую территорию к своим домовладениям высаживая цветы, кусты роз, делая наше поселение уютней и красивее.  Также благодарим Ейское ДРСУ и РЭС за активное сотрудничество в сфере дорожной деятельности и энергоснабжения поселения, проблемы, возникающие в данной сфере решаются в кратчайшие сроки. Особая благодарность ОАО «Кавказ» Андрос Александру Александровичу и АО фирма «Агрокомплекс им. Н.И. Ткачева предприятие «Большевик» Бредихину Ивану Ивановичу за помощь в предоставлении техники по расчистке дорог от снега зимой, а также по ликвидации   пожаров на территории сельского поселения.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 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Любой человек, приезжающий в сельское поселение, прежде всего, обращает внимание на чистоту и порядок, состояние дорог, освещение и все, мы все любим свое поселение и хотим, чтобы в каждом населенном пункте было лучше и чище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К сожалению, у каждого свое понятие на решение данного вопроса.   Также хочется в очередной раз обратится к вам уважаемые жители принять меры по наведению санитарного порядка на своей придомовой территории, Общими усилиями мы сделаем наше поселение еще более привлекательным и благоустроенным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ПХ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витие личного подсобного хозяйства в Новоясенском сельском поселении становится все более актуальным в настоящее время.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ельское хозяйство в сельском поселении представлено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фирма «Агрокомплекс им. Н.И. Ткачёва предприятие «Большевик», ОАО «Кавказ», 7-  КФК, основная доля приходится на личные подсобные хозяйства, с товарным производством, которых насчитывается 33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1 января 2021 года количество зарегистрированных ЛПХ составило 383 из них 4 КФХ, поголовье КРС, составляло 330 голов, из них коров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80 голов, по сравнению с 1 январем 2020 года общее количество поголовья уменьшилось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По данным статистики в Новоясенском сельском поселении на 01.01. 2021</w:t>
      </w:r>
      <w:r>
        <w:rPr/>
        <w:t xml:space="preserve"> год насчитывается:</w:t>
      </w:r>
    </w:p>
    <w:tbl>
      <w:tblPr>
        <w:tblW w:w="5670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0  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р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0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 головы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630 голов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семь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   у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ществует возможность предоставления субсидий на приобретение поголовья животных, приобретение технического оборудования для выращивания животных, строительство теплиц и многое друго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дпрограммы  «Развитие малых форм хозяйствования в агропромышленном комплексе Краснодарского края  администрацией муниципального образования Староминского района в 2021 году было выплачено из Краевого бюджета  субсидий малым формам хозяйствования Новоясенского сельского поселения  на возмещение части затрат понесенных малыми формами хозяйствования в том числе: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ПХ- </w:t>
      </w:r>
      <w:r>
        <w:rPr>
          <w:color w:val="000000"/>
          <w:sz w:val="28"/>
          <w:szCs w:val="28"/>
        </w:rPr>
        <w:t xml:space="preserve"> приобретение товарных с/х животных получили 1 получатель на сумму 120 000 руб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КРС получили 11 получателей на сумму 55 617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молоко получили 6 получателей на сумму 108 544 рубле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феры культур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СДК Новоясенск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организации досуговой деятельности и сохранению народных традиций в сельском поселении проводит коллектив Дома культуры. Культработниками проводится большая работа с населением. В клубных формированиях задействованы самые различные слои населения. За отчетный период проводились различные мероприятия, тематические вечера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Calibri" w:ascii="Calibri" w:hAnsi="Calibri"/>
          <w:color w:val="9933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офилактических мер по профилактике безнадзорности и правонарушений несовершеннолетних в МКУК «СДК Новоясенский» работают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15 клубных формирований по интересам (421 детей), из них для детей до 14 лет – 10 (268 детей), для молодежи от 15-24 лет – 4 (124 человек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щее количество мероприятий, проведенных за 2021 год – 4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служено 9656 человек. (для детей до 14 лет-146 мероприятий - 3547 обслужено; для молодежи от 15 до 24 лет -192 мероприятий – 4428 обслужен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в целях организации культурного досуга для жителей и гостей наше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ат СДК составляет 9 человек, в 2021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оселенческая художественная самодеятельность регулярно участвует в район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группа «Блестяшки» участвовала в муниципальном фестивале-конкурсе детского художественного творчества «Весенняя капель». В номинации хореография получили диплом 2 степени. В номинации театральное искусство получили диплом лауре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Новоясенская П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услугами библиотек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ьзовались 767 читателей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3 читателя -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 читателей -  </w:t>
      </w:r>
      <w:r>
        <w:rPr>
          <w:rFonts w:cs="Times New Roman" w:ascii="Times New Roman" w:hAnsi="Times New Roman"/>
          <w:sz w:val="28"/>
          <w:szCs w:val="28"/>
          <w:u w:val="single"/>
        </w:rPr>
        <w:t>юношество и молодеж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тационарном режиме выдано 21212экз</w:t>
      </w:r>
      <w:r>
        <w:rPr>
          <w:rFonts w:cs="Times New Roman" w:ascii="Times New Roman" w:hAnsi="Times New Roman"/>
          <w:sz w:val="28"/>
          <w:szCs w:val="28"/>
        </w:rPr>
        <w:t>. литературы в том числ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52 экз.- </w:t>
      </w:r>
      <w:r>
        <w:rPr>
          <w:rFonts w:cs="Times New Roman" w:ascii="Times New Roman" w:hAnsi="Times New Roman"/>
          <w:sz w:val="28"/>
          <w:szCs w:val="28"/>
          <w:u w:val="single"/>
        </w:rPr>
        <w:t>детя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10 экз.- </w:t>
      </w:r>
      <w:r>
        <w:rPr>
          <w:rFonts w:cs="Times New Roman" w:ascii="Times New Roman" w:hAnsi="Times New Roman"/>
          <w:sz w:val="28"/>
          <w:szCs w:val="28"/>
          <w:u w:val="single"/>
        </w:rPr>
        <w:t>юношество и молодеж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Роспотребнадзора основная часть мероприятий проводилась онлайн, в социальных сетях: Одноклассники, Инстаграм и на сайте библиоте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уществляла прием заявок на нужную читателям литературу по телефону, в соц. сетях и на сайте библиоте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емь читателей, которые по состоянию здоровья не могут посещать библиотеку, регулярно обслуживались на д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пление и использование финансовых средст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упил</w:t>
      </w:r>
      <w:r>
        <w:rPr>
          <w:rFonts w:cs="Times New Roman" w:ascii="Times New Roman" w:hAnsi="Times New Roman"/>
          <w:sz w:val="28"/>
          <w:szCs w:val="28"/>
        </w:rPr>
        <w:t>о всего 671.3тыс.рубл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сонал библиотеки</w:t>
      </w:r>
      <w:r>
        <w:rPr>
          <w:rFonts w:cs="Times New Roman" w:ascii="Times New Roman" w:hAnsi="Times New Roman"/>
          <w:sz w:val="28"/>
          <w:szCs w:val="28"/>
        </w:rPr>
        <w:t>- 2 человека, 1.5 ставк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ПЛАНЫ НА 2022 ГОД</w:t>
      </w:r>
    </w:p>
    <w:p>
      <w:pPr>
        <w:pStyle w:val="211"/>
        <w:suppressAutoHyphens w:val="tru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планах на будущее очень много задач, которые нужно решать сегодн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троительство дополнительной линии уличного освещения по ул. Степная в ст. Новоясенск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 Ремонт части тротуарной дорожки в ст. Новоясенской от Дома Культуры   до стройбригад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монт гравийной дороги в ст. Новоясенской к кладбищу с отсыпкой площадки для стоянки автотранспор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грунтовой дороги в гравийном исполнении по ул. Северной в х. Ясени (напротив фермы) и ул. Южной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Также требуется строительство гравийной дороги к кладбищу хутора Ясени, и этот вопрос хуторяне регулярно подымают, то данные мероприятия пока не возможны в связи с тем, что вокруг кладбища находится паевая земля сельхозназнач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качества воды. Полномочия по водоснабжению Новоясенского сельского поселения переданы в Муниципальное образование Староминский район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станице Новоясенской запланирована установка станции очистки воды, уже  пройдена государственная экспертиза,  выделены краевые и  районные средства, стоимость проекта составляет 30 млн. рублей, в настоящее время не хватает 9 млн. рублей, МО Староминский район  направило письмо в   министерство топливно-энергетического комплекса и жилищно-коммунального хозяйства Краснодарского края о выделении данной суммы, после получения дополнительных средств  будет объявлен конкурс на строительство станции очистки воды. Окончание работ запланировано на 2022 год. Данный объект находится на контроле в общественной палате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х. Ясени главной задачей является замена водопроводных сетей и водонапорной башни. Запланировано участие в краевых программах по замене сетей вод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ставлено много, и нам необходимо их решать. Надеюсь, что взаимосвязь администрации сельского поселения и жителей будет еще тесн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поселения — это, в первую очередь, забота о людях, где вопросы благоустройства территорий заслуживают особого внимания. Всем хочется жить в красивом, уютном и чистом поселении, поэтому надо привести общий дом в порядок. И в этом мы рассчитываем на поддержку и помощь депутатов, общественности и всех жителей наше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лова благодарности всем жителям сельского поселения, которые не остаются в стороне от наших проблем и оказывают всевозможную помощь. Только вместе мы можем решить наши проблемы и преодолеть все тру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Столик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 __________ г. № 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ежегодном отчете </w:t>
      </w:r>
      <w:r>
        <w:rPr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минского района за 2021 год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895"/>
        <w:gridCol w:w="2641"/>
        <w:gridCol w:w="1992"/>
        <w:gridCol w:w="101"/>
      </w:tblGrid>
      <w:tr>
        <w:trPr>
          <w:trHeight w:val="146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 инспектором  администрации Новоясенского сельского поселения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рудкогл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2 г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2 г.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color w:val="000000"/>
      <w:sz w:val="17"/>
      <w:szCs w:val="17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USER</dc:creator>
  <dc:description/>
  <cp:keywords/>
  <dc:language>en-US</dc:language>
  <cp:lastModifiedBy>Пользователь</cp:lastModifiedBy>
  <cp:lastPrinted>2022-02-18T08:45:00Z</cp:lastPrinted>
  <dcterms:modified xsi:type="dcterms:W3CDTF">2022-02-18T06:02:00Z</dcterms:modified>
  <cp:revision>188</cp:revision>
  <dc:subject/>
  <dc:title>РЕШЕНИЕ</dc:title>
</cp:coreProperties>
</file>