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-85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  <w:t>РЕШ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СОВЕТА НОВОЯСЕНСКОГО СЕЛЬСКОГО ПОСЕЛЕНИЯ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ТАРОМИНСКОГО РАЙОНА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 27.01.2022 г.                                                                                            № 29.3</w:t>
      </w:r>
    </w:p>
    <w:p>
      <w:pPr>
        <w:pStyle w:val="TextBody"/>
        <w:jc w:val="center"/>
        <w:rPr>
          <w:bCs/>
        </w:rPr>
      </w:pPr>
      <w:r>
        <w:rPr>
          <w:bCs/>
          <w:color w:val="000000"/>
          <w:szCs w:val="24"/>
        </w:rPr>
        <w:t>ст-ца Новоясенская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О внесении изменений в решение Совета Новоясенского сельского поселения Староминского района от 02.09.2009 года № 38.7 «О денежном содержании муниципальных служащих Новоясенского сельского поселения Староминского района»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В соответствии с Законом Краснодарского края от 8 июня 2007 года №1244-КЗ «О муниципальной службе в Краснодарском крае», постановлением главы администрации (губернатора) Краснодарского края от 13 декабря 2021 года № 905 «О внесении изменений в постановление главы администрации (губернатора) Краснодарского края от 29 июля 2008 года №724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 местного самоуправления муниципальных образований Краснодарского края и 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 на 2022 год», </w:t>
      </w:r>
      <w:r>
        <w:rPr>
          <w:color w:val="000000"/>
          <w:sz w:val="28"/>
          <w:szCs w:val="28"/>
        </w:rPr>
        <w:t>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napToGrid w:val="false"/>
        <w:ind w:left="1092" w:hanging="2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 1 решения Совета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Новоясенского сельского поселения Староминского района от 02.09.2009 года № 38.7 «О денежном содержании муниципальных служащих Новоясенского сельского поселения Староминского района», изложив приложение № 1 в новой редак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rPr/>
      </w:pPr>
      <w:r>
        <w:rPr/>
        <w:t xml:space="preserve"> </w:t>
      </w:r>
      <w:r>
        <w:rPr/>
        <w:t xml:space="preserve">Внести изменения в приложение № 2 </w:t>
      </w:r>
      <w:r>
        <w:rPr>
          <w:szCs w:val="28"/>
        </w:rPr>
        <w:t>решения Совета Новоясенского сельского поселения Староминского района от 02.09.2009 года № 38.7 «</w:t>
      </w:r>
      <w:r>
        <w:rPr/>
        <w:t>О денежном содержании муниципальных служащих Новоясенского сельского поселения Староминского района</w:t>
      </w:r>
      <w:r>
        <w:rPr>
          <w:szCs w:val="28"/>
        </w:rPr>
        <w:t>»</w:t>
      </w:r>
      <w:r>
        <w:rPr/>
        <w:t>, изложив приложение № 2 в новой редакции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</w:t>
      </w:r>
      <w:r>
        <w:rPr/>
        <w:t>3. Контроль за исполнением настоящего решения возложить на    комиссию финансово-бюджетной и экономической политики Совета Новоясенского сельского поселения Староминского района.</w:t>
      </w:r>
    </w:p>
    <w:p>
      <w:pPr>
        <w:pStyle w:val="TextBody"/>
        <w:ind w:firstLine="900"/>
        <w:jc w:val="both"/>
        <w:rPr>
          <w:bCs/>
          <w:szCs w:val="22"/>
        </w:rPr>
      </w:pPr>
      <w:r>
        <w:rPr/>
        <w:t xml:space="preserve"> </w:t>
      </w:r>
      <w:r>
        <w:rPr/>
        <w:t>4. Настоящее решение вступает в силу со дня  официального обнародования и распространяется на правоотношения, возникающие с   1 января 2022 года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Новоясен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   Н.В. Столи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62560</wp:posOffset>
                </wp:positionV>
                <wp:extent cx="308610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Новоясенского сельского поселения Староминского район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27.01.2022  г.  №     29.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9.4pt;mso-wrap-distance-left:9.05pt;mso-wrap-distance-right:9.05pt;mso-wrap-distance-top:0pt;mso-wrap-distance-bottom:0pt;margin-top:12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Совета Новоясенского сельского поселения Староминского район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27.01.2022  г.  №     29.3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змеры должностных окладов и ежемесячного денежного поощрения муниципальных служащих Новоясенского сельского поселения Староминского район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жностной оклад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рублей в месяц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 специали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3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9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bCs w:val="false"/>
              </w:rPr>
              <w:t xml:space="preserve">Специалист </w:t>
            </w: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 xml:space="preserve"> категор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6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8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bCs w:val="false"/>
              </w:rPr>
              <w:t xml:space="preserve">Специалист </w:t>
            </w:r>
            <w:r>
              <w:rPr>
                <w:b w:val="false"/>
                <w:bCs w:val="false"/>
                <w:lang w:val="en-US"/>
              </w:rPr>
              <w:t>II</w:t>
            </w:r>
            <w:r>
              <w:rPr>
                <w:b w:val="false"/>
                <w:bCs w:val="false"/>
              </w:rPr>
              <w:t xml:space="preserve"> категори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7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8</w:t>
            </w:r>
          </w:p>
        </w:tc>
      </w:tr>
    </w:tbl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Новоясен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   Н.В. Столи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29718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Совета Новоясенского сельского поселения Староминского район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27.01.2022  г.  №     29.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-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м Совета Новоясенского сельского поселения Староминского район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27.01.2022  г.  №     29.3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змеры окладов за классный чин муниципальных служащих Новоясенского сельского поселения Староминского район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классного чин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клад за классный чин 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рублей в месяц)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йствительный муниципальный советник 1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19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йствительный муниципальный советник 2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35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йствительный муниципальный советник 3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5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ый советник 1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72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ый советник 2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87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ый советник 3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2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етник муниципальной службы 1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26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етник муниципальной службы 2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41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етник муниципальной службы 3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57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ферент муниципальной службы 1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64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ферент муниципальной службы 2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87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ферент муниципальной службы 3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95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кретарь муниципальной службы 1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9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кретарь муниципальной службы 2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8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кретарь муниципальной службы 3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2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Новоясен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   Н.В. Столик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 СОГЛАСОВАНИЯ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_________2022 №_____ «</w:t>
      </w:r>
      <w:r>
        <w:rPr>
          <w:sz w:val="28"/>
        </w:rPr>
        <w:t>О внесении изменений в  решение Совета Новоясенского сельского поселения Староминского района от 02.09.2009 года № 38.7 «О денежном содержании муниципальных служащих Новоясенского сельского поселения Староминского района»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 и подготовлен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поселения Староминского района                                              Н.В. Столик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_»_______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92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Style10">
    <w:name w:val=" Знак Знак"/>
    <w:qFormat/>
    <w:rPr>
      <w:b/>
      <w:bCs/>
      <w:sz w:val="28"/>
      <w:szCs w:val="24"/>
    </w:rPr>
  </w:style>
  <w:style w:type="character" w:styleId="Style11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00" w:hanging="0"/>
      <w:jc w:val="both"/>
    </w:pPr>
    <w:rPr>
      <w:sz w:val="28"/>
    </w:rPr>
  </w:style>
  <w:style w:type="paragraph" w:styleId="Style12">
    <w:name w:val="Цитата"/>
    <w:basedOn w:val="Normal"/>
    <w:qFormat/>
    <w:pPr>
      <w:ind w:left="360" w:right="-5" w:hanging="0"/>
      <w:jc w:val="both"/>
    </w:pPr>
    <w:rPr>
      <w:bCs/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32:00Z</dcterms:created>
  <dc:creator>Глава МО Староминский район</dc:creator>
  <dc:description/>
  <cp:keywords/>
  <dc:language>en-US</dc:language>
  <cp:lastModifiedBy>Пользователь</cp:lastModifiedBy>
  <cp:lastPrinted>2020-02-19T14:43:00Z</cp:lastPrinted>
  <dcterms:modified xsi:type="dcterms:W3CDTF">2022-01-31T10:41:00Z</dcterms:modified>
  <cp:revision>21</cp:revision>
  <dc:subject/>
  <dc:title>РЕШЕНИЕ</dc:title>
</cp:coreProperties>
</file>