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8.04.2023 г.        </w:t>
        <w:tab/>
      </w:r>
      <w:r>
        <w:rPr>
          <w:bCs/>
          <w:color w:val="000000"/>
          <w:sz w:val="28"/>
          <w:szCs w:val="28"/>
        </w:rPr>
        <w:t>№ 42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ясенского сельского поселения Староминского района  от 22.10.2013 года № 43.2 «О создании муниципального дорожного фонда муниципального образования Новоясенское сельское поселение Староминского района и утверждении порядка формирования и использования бюджетных ассигнований муниципального дорожного фонда муниципального образования Новоясенское сельское поселение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Федерального закона от 6 октября 2003 года № 131- 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уководствуяс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26 Совет Новоясенского сельского поселения Староминского района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Новоясенского сельского поселения Староминского района  от 22.10.2013 года № 43.2 «О создании муниципального дорожного фонда муниципального образования Новоясенское сельское поселение Староминского района и утверждении порядка формирования и использования бюджетных ассигнований муниципального дорожного фонда муниципального образования Новоясенское сельское поселение Староминского район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2 «Порядка формирования, использования бюджетных ассигнований дорожного фонда муниципального образования Новоясенское сельское поселение Староминского района» подпункт «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муниципального образования Новоясенское сельское поселение Старом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ясенское сельское поселение Староминского района;» изложить в новой редакции «поступлений в виде субсидий, дотац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муниципального образования Новоясенское сельское поселение Старом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ясенское сельское поселение Староминского района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Совета Новоясенского сельского поселения Староминского района по финансово-бюджетной и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 е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23 года №____ «О внесении изменений в решение Совета Новоясенского сельского поселения Староминского района  от 22.10.2013 года № 43.2 «О создании муниципального дорожного фонда муниципального образования Новоясенское сельское поселение Староминского района и утверждении порядка формирования и использования бюджетных ассигнований муниципального дорожного фонда муниципального образования Новоясенское сельское поселение Староминского района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Н.В. Стол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23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23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И.А. Фом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23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1:00Z</dcterms:created>
  <dc:creator>Пользователь</dc:creator>
  <dc:description/>
  <cp:keywords/>
  <dc:language>en-US</dc:language>
  <cp:lastModifiedBy>Пользователь</cp:lastModifiedBy>
  <dcterms:modified xsi:type="dcterms:W3CDTF">2023-05-02T05:16:00Z</dcterms:modified>
  <cp:revision>10</cp:revision>
  <dc:subject/>
  <dc:title/>
</cp:coreProperties>
</file>