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9.03.2023 г.                                                                             № 41.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муниципальному образованию Староминский район отдельных полномочий, относящихся к вопросам местного значения, в области   водоотвед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ения  Новоясенского  сельского поселения Старомин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ого закона от 6 октября 2003 года № 131-ФЗ «Об общих принципах организации местного самоуправления в Российской Федерации», в сфере  водоотведения  руководствуясь статьей 26 Устава Новоясенского сельского поселения Староминского района, Совет Новоясенского сельского поселения р е ш и л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Передать муниципальному образованию Староминский район отдельные полномочия, относящиеся к вопросам местного значения, в области  водоотведения населения Новоясенского сельского поселения Староминского района с перечислением межбюджетных трансфертов, рассчитанных в соответствии с порядком и методикой расчет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Поручить администрации Новоясенского сельского поселения Староминского района, в лице главы Новоясенского сельского поселения Староминского района, заключить Соглашение о передаче отдельных полномочий муниципальному образованию Староминский рай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Новоясенского сельского поселения Староминский район Кияшко Е.П. обеспечить размещение (опубликование) настоящего решения на официальном сайте администрации Новоясенского сельского поселения Староминского района в информационно- телекоммуникационной сети «Интернет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www.admnovoyas.ru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от                          г.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му образованию Староминский район отдельных полномочий, относящихся к вопросам местного значения, в области  водоотведения  населения  Новоясенского  сельского поселения Староминского района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Прудкогляд Г.И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гласован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Е.П. Кияшко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tabs>
          <w:tab w:val="clear" w:pos="720"/>
          <w:tab w:val="left" w:pos="747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финансово-бюджетн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ономической политике Совет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3 г.</w:t>
      </w:r>
    </w:p>
    <w:p>
      <w:pPr>
        <w:pStyle w:val="TextBody"/>
        <w:tabs>
          <w:tab w:val="clear" w:pos="720"/>
          <w:tab w:val="left" w:pos="728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strike/>
      <w:color w:val="000000"/>
    </w:rPr>
  </w:style>
  <w:style w:type="character" w:styleId="Style26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29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12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autoSpaceDE w:val="true"/>
      <w:spacing w:lineRule="atLeast" w:line="240" w:before="120" w:after="120"/>
      <w:ind w:hanging="0"/>
      <w:jc w:val="center"/>
    </w:pPr>
    <w:rPr>
      <w:rFonts w:ascii="Times New Roman" w:hAnsi="Times New Roman" w:cs="Times New Roman"/>
      <w:b/>
      <w:bCs/>
      <w:spacing w:val="-20"/>
      <w:sz w:val="29"/>
      <w:szCs w:val="2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4-06T09:47:00Z</cp:lastPrinted>
  <dcterms:modified xsi:type="dcterms:W3CDTF">2023-04-06T06:58:00Z</dcterms:modified>
  <cp:revision>37</cp:revision>
  <dc:subject/>
  <dc:title/>
</cp:coreProperties>
</file>