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.03.2023 г.                                                                             № 41.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муниципальному образованию Староминский район отдельных полномочий, относящихся к вопросам местного значения, в области 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  Новоясенского  сельского поселения Старомин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ого закона от 6 октября 2003 года № 131-ФЗ «Об общих принципах организации местного самоуправления в Российской Федерации», в сфере  теплоснабжения руководствуясь статьей 26 Устава Новоясенского сельского поселения Староминского района, Совет Новоясенского сельского поселения р е ш и л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ь муниципальному образованию Староминский район отдельные полномочия, относящиеся к вопросам местного значения, в области  теплоснабжения населения Новоясенского сельского поселения Староминского района с перечислением межбюджетных трансфертов, рассчитанных в соответствии с порядком и методикой рас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администрации Новоясенского сельского поселения Староминского района, в лице главы Новоясенского сельского поселения Староминского района, заключить Соглашение о передаче отдельных полномочий муниципальному образованию Старомин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Новоясенского сельского поселения Староминский район Кияшко Е.П. обеспечить размещение (опубликование) настоящего решения на официальном сайте администрации Новоясенского сельского поселения Староминского района в информационно- 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ww.admnovoyas.ru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от                         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му образованию Староминский район отдельных полномочий, относящихся к вопросам местного значения, в области  теплоснабжения населения  Новоясенского  сельского поселения Староминского района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Прудкогляд Г.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747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финансово-бюджетн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й политике Совет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 г.</w:t>
      </w:r>
    </w:p>
    <w:p>
      <w:pPr>
        <w:pStyle w:val="TextBody"/>
        <w:tabs>
          <w:tab w:val="clear" w:pos="720"/>
          <w:tab w:val="left" w:pos="728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Style2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29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120" w:after="120"/>
      <w:ind w:hanging="0"/>
      <w:jc w:val="center"/>
    </w:pPr>
    <w:rPr>
      <w:rFonts w:ascii="Times New Roman" w:hAnsi="Times New Roman" w:cs="Times New Roman"/>
      <w:b/>
      <w:bCs/>
      <w:spacing w:val="-20"/>
      <w:sz w:val="29"/>
      <w:szCs w:val="2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3-30T11:14:00Z</cp:lastPrinted>
  <dcterms:modified xsi:type="dcterms:W3CDTF">2023-04-06T06:31:00Z</dcterms:modified>
  <cp:revision>34</cp:revision>
  <dc:subject/>
  <dc:title/>
</cp:coreProperties>
</file>