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 СЕЛЬСКОГО ПОСЕЛЕНИЯ 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9"/>
        <w:keepLines w:val="false"/>
        <w:tabs>
          <w:tab w:val="clear" w:pos="708"/>
          <w:tab w:val="left" w:pos="851" w:leader="none"/>
        </w:tabs>
        <w:spacing w:lineRule="atLeast" w:line="130"/>
        <w:ind w:hanging="0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4"/>
        </w:rPr>
        <w:t>т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28.02.2023 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         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№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40.1</w:t>
      </w:r>
    </w:p>
    <w:p>
      <w:pPr>
        <w:pStyle w:val="Style19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ясенского сельского поселения 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з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аслушав и обсудив отчет главы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Столик Натальи Владимировны о результатах деятельности  Совета и 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22 год, Совет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, </w:t>
      </w:r>
      <w:r>
        <w:rPr>
          <w:szCs w:val="28"/>
        </w:rPr>
        <w:t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ёй 26 Устава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>
          <w:szCs w:val="28"/>
        </w:rPr>
        <w:t xml:space="preserve">, </w:t>
      </w:r>
      <w:r>
        <w:rPr/>
        <w:t>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, Совета и администрации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главы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аботе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за 2022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бнародовать отчет главы,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езультатах деятельности за 2022 год.</w:t>
      </w:r>
    </w:p>
    <w:p>
      <w:pPr>
        <w:pStyle w:val="21"/>
        <w:ind w:firstLine="720"/>
        <w:jc w:val="both"/>
        <w:rPr/>
      </w:pPr>
      <w:r>
        <w:rPr/>
        <w:t xml:space="preserve">4. Поручить ведущему специалисту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(КияшкоЕ.П.) обнародовать настоящее решение.</w:t>
      </w:r>
    </w:p>
    <w:p>
      <w:pPr>
        <w:pStyle w:val="21"/>
        <w:ind w:firstLine="720"/>
        <w:jc w:val="both"/>
        <w:rPr/>
      </w:pPr>
      <w:r>
        <w:rPr/>
        <w:t>5.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И.А. Нест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.02.2023 г. № 40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</w:rPr>
        <w:t>главы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з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Новоясенского сельского поселения!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Новоясенского сельского поселения Староминского района на Ваше рассмотрение выносится отчет </w:t>
      </w:r>
      <w:r>
        <w:rPr>
          <w:bCs/>
          <w:sz w:val="28"/>
          <w:szCs w:val="28"/>
        </w:rPr>
        <w:t>главы Новоясенского сельского поселения Староминского района о результатах деятельности Совета и администрации Новоясенского сельского поселения Староминского района за 2022 год</w:t>
      </w:r>
      <w:r>
        <w:rPr>
          <w:sz w:val="28"/>
          <w:szCs w:val="28"/>
        </w:rPr>
        <w:t>. Администрация поселения - это именно тот орган власти, который решает самые насущные, повседневные проблемы своих жителей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, происходящие в Новоясенском сельском поселении Староминского района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задачами в работе администрации Новоясенского сельского поселения остаются исполнение полномочий в соответствии с Федеральным Законом от 06.10.2003 № 131-ФЗ «Об общих принципах организации местного самоуправления в Российской Федерации», Уставом Новоясенского сельского поселени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анализируя итоги ушедшего года, должна признать, что это был очень непростой год, как для нашего поселения, так и для всей страны в целом во всех отношениях. Не скрою, не всё из того что планировалось, удалось сделать. Но планов много и их нужно реализовывать в жизнь, к этому мы стремимся, и это становится возможным благодаря повседневному труду наших жителей, взаимодействию   ветвей власти на всех уровнях - как исполнительной, так и представительной.  Одной из основных задач администрации поселения в минувшем году было исполнение полномочий, предусмотренных Уставом сельского поселения, по обеспечению деятельности местного самоуправления. Эти 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ветом депутатов сельского поселения, проведения встреч с жителями поселения, осуществления на регулярной основе личного приема граждан главой и специалистами, рассмотрения их писем и обращений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были подготовлены и утверждены Советом депутатов Новоясенского сельского поселения: бюджет поселения и другие нормативные документы. (решений Совета принято – 38, постановлений – 134, распоряжений по основной деятельности и по личному составу -255.)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в администрацию сельского поселения поступило 1 письменное обращение и 33 устных обращений граждан. Проведено 33 личных приемов граждан. </w:t>
      </w:r>
      <w:r>
        <w:rPr>
          <w:sz w:val="28"/>
          <w:szCs w:val="28"/>
        </w:rPr>
        <w:t xml:space="preserve">Выдано 235 </w:t>
      </w:r>
      <w:r>
        <w:rPr>
          <w:color w:val="000000"/>
          <w:sz w:val="28"/>
          <w:szCs w:val="28"/>
        </w:rPr>
        <w:t xml:space="preserve">справки из книг похозяйственного учета. Жители обращались по вопросам: освещения улиц сельского поселения, по грейдированию грунтовых дорог местного значения, благоустройству мест общего пользования, по наведению санитарного порядка, по качеству холодной воды, по организации и вывозу мусора в сельском поселении, по выдаче пенсионерам талонов на проезд в пригородном транспорте, по выплате субсидий на приобретение крупного рогатого скота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унктов полномочий администрации, для решения текущих проблем является создание ТОСов. В настоящее время на территории поселения   зарегистрировано 2 ТОС: 1- в ст. Новоясенской, 1- в х. Ясени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Для удобства граждан продолжает функционировать МФЦ, по </w:t>
      </w:r>
      <w:r>
        <w:rPr>
          <w:sz w:val="28"/>
          <w:szCs w:val="28"/>
          <w:lang w:val="ru-RU"/>
        </w:rPr>
        <w:t xml:space="preserve">пятницам </w:t>
      </w:r>
      <w:r>
        <w:rPr>
          <w:sz w:val="28"/>
          <w:szCs w:val="28"/>
        </w:rPr>
        <w:t xml:space="preserve">в администрацию </w:t>
      </w:r>
      <w:r>
        <w:rPr>
          <w:sz w:val="28"/>
          <w:szCs w:val="28"/>
          <w:lang w:val="ru-RU"/>
        </w:rPr>
        <w:t>выезжает</w:t>
      </w:r>
      <w:r>
        <w:rPr>
          <w:sz w:val="28"/>
          <w:szCs w:val="28"/>
        </w:rPr>
        <w:t xml:space="preserve"> специалист, который оказывает услуги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инском учете сельского поселения  стоят </w:t>
      </w:r>
      <w:r>
        <w:rPr>
          <w:sz w:val="28"/>
          <w:szCs w:val="28"/>
          <w:lang w:val="ru-RU"/>
        </w:rPr>
        <w:t>184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 xml:space="preserve">  в том чи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призыв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- офицера,  в настоящее  время 3 человека</w:t>
      </w:r>
      <w:r>
        <w:rPr>
          <w:sz w:val="28"/>
          <w:szCs w:val="28"/>
        </w:rPr>
        <w:t xml:space="preserve"> прохо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службу в рядах вооруженных сил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селения действуют 3 торговых точки, почта, школа, 2- ФАПа, 2 детских садика в хуторе Ясени и станице Новоясенской. 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лощадь поселения составляет 6933 г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бщая численность населения на 1 января 2023 года - 959 человека (на 01.01.2022 г. – 942 человек), в том числе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283" w:firstLine="851"/>
        <w:jc w:val="both"/>
        <w:rPr/>
      </w:pPr>
      <w:r>
        <w:rPr>
          <w:sz w:val="28"/>
          <w:szCs w:val="28"/>
          <w:lang w:val="ru-RU"/>
        </w:rPr>
        <w:t>- жителей пенсионного возраста – 257 чел., в том числе старше 70 лет - 49; старше 90 лет-  3 человека;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283" w:firstLine="851"/>
        <w:jc w:val="both"/>
        <w:rPr/>
      </w:pPr>
      <w:r>
        <w:rPr>
          <w:sz w:val="28"/>
          <w:szCs w:val="28"/>
          <w:lang w:val="ru-RU"/>
        </w:rPr>
        <w:t>- инвалиды Великой Отечественной войны – 1человек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283" w:firstLine="851"/>
        <w:jc w:val="both"/>
        <w:rPr/>
      </w:pPr>
      <w:r>
        <w:rPr>
          <w:sz w:val="28"/>
          <w:szCs w:val="28"/>
          <w:lang w:val="ru-RU"/>
        </w:rPr>
        <w:t>- тружеников тыла –2 человека.</w:t>
      </w:r>
    </w:p>
    <w:p>
      <w:pPr>
        <w:pStyle w:val="Normal"/>
        <w:spacing w:lineRule="auto" w:line="256"/>
        <w:ind w:left="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оселения проживает 22 многодетные семьи, имеющие трёх и более детей в возрасте до 18 лет.</w:t>
      </w:r>
    </w:p>
    <w:p>
      <w:pPr>
        <w:pStyle w:val="Normal"/>
        <w:ind w:firstLine="851"/>
        <w:rPr/>
      </w:pPr>
      <w:r>
        <w:rPr/>
        <w:t>Демографическая ситуация: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7"/>
        <w:gridCol w:w="1339"/>
        <w:gridCol w:w="1440"/>
        <w:gridCol w:w="2444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графическая ситуация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лось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4 чел. меньше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р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5 чел. меньше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0 человек  больше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ыло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 чел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35 человек больше выбыло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851" w:leader="none"/>
          <w:tab w:val="left" w:pos="9639" w:leader="none"/>
        </w:tabs>
        <w:spacing w:before="0" w:after="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анализируя демографическую ситуацию, очевидно, что население Новоясенского поселения уменьшается, так как по состоянию на 1 января 2021 года численность населения составляла -988 человек, а по состоянию на 1 января 2022 года численность составила -942 человека, что на 46 человек меньше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людьми – сегодня это важнейшая задача для всех</w:t>
      </w:r>
      <w:r>
        <w:rPr>
          <w:sz w:val="28"/>
          <w:szCs w:val="28"/>
          <w:lang w:val="ru-RU"/>
        </w:rPr>
        <w:t xml:space="preserve"> как </w:t>
      </w:r>
      <w:r>
        <w:rPr>
          <w:sz w:val="28"/>
          <w:szCs w:val="28"/>
        </w:rPr>
        <w:t>для работников администрации</w:t>
      </w:r>
      <w:r>
        <w:rPr>
          <w:sz w:val="28"/>
          <w:szCs w:val="28"/>
          <w:lang w:val="ru-RU"/>
        </w:rPr>
        <w:t xml:space="preserve"> так и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Совета</w:t>
      </w:r>
      <w:r>
        <w:rPr>
          <w:sz w:val="28"/>
          <w:szCs w:val="28"/>
        </w:rPr>
        <w:t xml:space="preserve"> депутатов</w:t>
      </w:r>
      <w:r>
        <w:rPr>
          <w:sz w:val="28"/>
          <w:szCs w:val="28"/>
          <w:lang w:val="ru-RU"/>
        </w:rPr>
        <w:t xml:space="preserve"> Новоясенского сельского поселения</w:t>
      </w:r>
      <w:r>
        <w:rPr>
          <w:sz w:val="28"/>
          <w:szCs w:val="28"/>
        </w:rPr>
        <w:t>. Надо систематически проводить обходы, знать, в чем нуждается, чем интерес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наши</w:t>
      </w:r>
      <w:r>
        <w:rPr>
          <w:sz w:val="28"/>
          <w:szCs w:val="28"/>
        </w:rPr>
        <w:t xml:space="preserve"> ж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и помогать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. Население надо информировать о состоянии дел в поселении, о принимаемых административных мерах. Работники администрации и депутаты</w:t>
      </w:r>
      <w:r>
        <w:rPr>
          <w:sz w:val="28"/>
          <w:szCs w:val="28"/>
          <w:lang w:val="ru-RU"/>
        </w:rPr>
        <w:t xml:space="preserve"> Совета </w:t>
      </w:r>
      <w:r>
        <w:rPr>
          <w:sz w:val="28"/>
          <w:szCs w:val="28"/>
        </w:rPr>
        <w:t xml:space="preserve"> должны </w:t>
      </w:r>
      <w:r>
        <w:rPr>
          <w:sz w:val="28"/>
          <w:szCs w:val="28"/>
          <w:lang w:val="ru-RU"/>
        </w:rPr>
        <w:t xml:space="preserve">всегда </w:t>
      </w:r>
      <w:r>
        <w:rPr>
          <w:sz w:val="28"/>
          <w:szCs w:val="28"/>
        </w:rPr>
        <w:t>вникать в работу всех предприятий и учреждений, обслуживающих население, независимо от их принадлежности –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детских садов и медучреждений, клубов, магазинов, предприятий ЖКХ, почт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т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а территории Новоясенского сельского поселения проводятся мероприятия по реализации «детского закона».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проведен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заседаний Советов профилактики, рассмотрен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еловек, граждан которые находятся на различных видах профилактического учета.  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йдовых мероприятиях «Детского закона» выявлен</w:t>
      </w:r>
      <w:r>
        <w:rPr>
          <w:sz w:val="28"/>
          <w:szCs w:val="28"/>
          <w:lang w:val="ru-RU"/>
        </w:rPr>
        <w:t xml:space="preserve"> – 1 </w:t>
      </w:r>
      <w:r>
        <w:rPr>
          <w:sz w:val="28"/>
          <w:szCs w:val="28"/>
        </w:rPr>
        <w:t>нарушител</w:t>
      </w:r>
      <w:r>
        <w:rPr>
          <w:sz w:val="28"/>
          <w:szCs w:val="28"/>
          <w:lang w:val="ru-RU"/>
        </w:rPr>
        <w:t>ь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регистрируемой безработицы на территории поселения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составил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Одним из основных вопросов деятельности органов местного самоуправления является составление и исполнение бюджета</w:t>
      </w:r>
      <w:r>
        <w:rPr>
          <w:b/>
          <w:sz w:val="28"/>
          <w:szCs w:val="28"/>
          <w:lang w:val="ru-RU"/>
        </w:rPr>
        <w:t xml:space="preserve"> сельского 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</w:t>
        <w:br/>
        <w:t xml:space="preserve">           Бюджет Новоясенского сельского поселения Староминского района за 2022 год по доходам исполнен на 101,7 % к годовым плановым назначениям (уточненный годовой план 10440,2 тыс. рублей, фактически поступило 10618,0 тыс. рублей), в том числе поступление собственных доходов составило 3840,5 тыс. рублей при плане 4018,3 тыс. рублей или 104,6 %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намика поступлений собственных доходов в бюджет Новоясенского сельского поселения Староминского района свидетельствует о том, что в 2022 году наблюдался рост собственных доходов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намика поступлений налога на доходы физических лиц в бюджет Новоясенского сельского поселения Староминского района свидетельствует об увеличении данного налога в собственных доходах бюджета, так в 2022 году было собрано 1533,4 тысяч рублей, что составляет 102,6 % к плановым назначениям 2022 года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доходов по земельному налогу собрано – 896,5 тысяч рублей, что составляет 104,5 % к плановым назначениям 2022 год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ходов от налога на имущество физических лиц в 2022 году собрано – 90,0 тыс. рублей (101,1 % к уровню к годовым плановым назначениям)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2022 году безвозмездные поступления в бюджет составили 6599,7 тыс. рублей, в том числе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отации на выравнивание бюджетной обеспеченности – 6491,9 тыс. рублей, поступили в полном объеме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убвенции на осуществление полномочий по первичному воинскому учету на территориях, где отсутствуют военные комиссариаты- 104,0 тыс. рублей, поступили в полном объем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Ф - 3,8 тыс. рублей, поступили в полном объеме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Расходы бюджета Новоясенского сельского поселения Староминского района в 2022 году осуществлялись в объеме фактического поступления собственных доходов и безвозмездных поступлений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 расходам бюджет поселения исполнен на 96,6 % к плановым назначениям 2022 года.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е финансирование производилось по текущим расходам и выплате по статьям «оплата труда», «начисления на фонд оплаты труда», «оплата коммунальных услуг», «услуг связи»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ак, в 2022 году в структуре расходов бюджета Новоясенского сельского поселения Староминского района удельный вес общегосударственных вопросов составил 41,0 %. 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Финансирование производственной сферы (жилищно-коммунальное хозяйство, дорожное хозяйство) за отчетный период произведено на сумму 1419,5 тыс. рублей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 структуре расходов бюджета поселения также большой удельный вес расходов приходится на социальную сферу (культуру и средства массовой информации) 42,4 % от общей структуры расходов в 2022 году. Культура и кинематография 4789,4 тыс. рублей, 98,7 % к плановым назначениям 2022 года. Средства массовой информации 60,0 тыс. рублей, 100,0 % к плановым назначениям 2022 года.</w:t>
      </w:r>
    </w:p>
    <w:p>
      <w:pPr>
        <w:pStyle w:val="Printc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23 года просроченная кредиторская задолженность отсутству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C0504D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>Жилищно- коммунальное хозяйство и благоустройст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дно из приоритетных направлений деятельности администрации поселения – это благоустройство территории поселения, которое включает в себя и развитие дорог местного значения, благоустройство территории домов культуры, организация уличного освещения, наведение санитарного порядка, строительство детских игровых и спортивных площадок и многое друго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 xml:space="preserve">В 2021 году была проделана большая работа совместно с администрацией МО Староминский район, отделом ЖКХ и на территории поселения организованы и установлены контейнеры по сбору мусора, общее количество которых составило  34 штуки, для сбора ТКО, в 2022 году эта работа продолжена и установлены  22 контейнера для сбора пластиковых отходов. В планах увеличение количества контейнеров  на ул. Зеленой, ул. Степной в ст. Новоясенской и обустройство контейнерных площадок.  На протяжении двух лет  организован вывоз твердых коммунальных отходов региональным оператором «Чистая станица». В ходе проведения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мониторинга наполняемости контейнеров</w:t>
      </w:r>
      <w:r>
        <w:rPr>
          <w:rFonts w:eastAsia="Calibri"/>
          <w:color w:val="000000"/>
          <w:sz w:val="28"/>
          <w:szCs w:val="28"/>
        </w:rPr>
        <w:t>, был утвержден график вывоза мусора, теперь вывоз мусора сельском поселении осуществляется каждую среду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Жители Новоясенского сельского поселения   к контейнерному сбору мусора отнеслись с понимаем, были единичные предложения по установке дополнительных контейнеров. С момента установления контейнерных площадок в Новоясенском сельском поселении не зафиксировано не одной несанкционированной свалки.  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чищена территория кладбищ ст. Новоясенской и х. Ясен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Произведен ремонт дороги к кладбищу в ст. Новоясенской и построена авто стоянк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Коллективы администрации поселения и учреждений культуры, а также депутаты сельского поселения   проводят субботники по очистке территории общественных мест от мусора, а также покос сорной растительности.</w:t>
      </w:r>
    </w:p>
    <w:p>
      <w:pPr>
        <w:pStyle w:val="Normal"/>
        <w:shd w:fill="FFFFFF" w:val="clear"/>
        <w:ind w:firstLine="90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</w:rPr>
        <w:t>Многое сделано и по модернизации уличного освещения заменены светильники уличного освещения на энергосберегающие, что позволяет экономить бюджет поселения и увеличивать время освещения улиц в ночное время на территории поселения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Для комфортного передвижения населения по улицам в темное время суток выполнены работы по ремонту и восстановлению уличного освещения: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-в Новоясенском сельском поселении заменены вышедшие из строя светильники, заменены на светодиодные в количестве 36 штук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FF0000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За счет средств бюджета поселения   восстановлена дополнительная линия  уличного освещения  по улице Степной в ст. Новоясенской</w:t>
      </w:r>
      <w:r>
        <w:rPr>
          <w:rFonts w:eastAsia="SimSun;宋体"/>
          <w:color w:val="FF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Силами РЭС установлен новый трансформатор в ст. Новоясенской между школой и детским садом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Решен вопрос по ремонту линии электропередач в хуторе Ясени по ул. Южной от № 29 до № 83,  жители данной улицы на протяжении   последних лет не имели возможности  качественно пользоваться бытовой техникой, так как не было напряжения. И в 2022 году этот вопрос жителей закрыт полностью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Также на данном участке ул. Южной в х. Ясени   произведена ремонт уличного освещения  за счет средств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Общая протяженность автомобильных дорог, расположенных на территории поселения составляет 13,05 км, которые также требуют систематического ремонта и грейд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2022 году при опросе населения о выявлении местных инициатив определено два приоритетных проекта это благоустройство прилегающей  территории дома культуры х. Ясени и обустройства территории кладбища в х. Ясени. Собранием жителей х. Ясени было принято решение о направлении  проекта на конкурсную комиссию по благоустройству прилегающей территории к дому культуры хутора Ясени. На муниципальный, а затем краевой этап конкурсного отбора. В настоящее время мы ждем решения конкурсной комиссии.  Стоимость проекта направленного на краевую комиссию  составляет 6,3 млн. рублей в случае победы нами будет реализован замечательный проект с  организацией детской и спортивной площадкой.  Ждем  решения краевой комиссии. </w:t>
      </w:r>
      <w:r>
        <w:rPr>
          <w:b/>
          <w:color w:val="000000"/>
          <w:sz w:val="28"/>
          <w:szCs w:val="28"/>
        </w:rPr>
        <w:t>(Сказать своими слова о первом направлении проект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уторе Ясени в 2022 году установлена  вышка сотовой связи МТС сегодня жители нашего хутора  могут выбрать  оператора сотовой связи который им по душе, будь то  оператор  МТС либо ТЕЛЕ 2  вышка данного оператора была установлена   на год ранее.  И сегодня наши жители с легкостью, и удобством сидя дома в уютном кресле, пользуются интернетом сотовой связи.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танице Новоясенской  установлена  станция очистки воды. Но много поступает нареканий от жителей станицы Новоясенской на качество подаваемой воды,  это связано с тем  что еще  проводятся наладочные работы по подаче  воды населению, в последствии после завершения всех необходимых мероприятий качество воды будет соответствовать  необходимым требованиям. </w:t>
      </w:r>
      <w:r>
        <w:rPr>
          <w:b/>
          <w:color w:val="000000"/>
          <w:sz w:val="28"/>
          <w:szCs w:val="28"/>
        </w:rPr>
        <w:t>(рассказать своими словами)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В 2022 году работниками администрации, депутатами Совета Новоясенского сельского поселения и специалистами отдела надзорной деятельности и профилактической работы проводились совместные рейды по пожарной безопасности, в ходе рейда жителям,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проживающим на территории Новоясенского сельского поселения Староминского района вручались листовки о пожарной безопасности в пожароопасный период и отопительн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администрацией Новоясенского  сельского поселения на 2022 год приняты и исполнены мероприятия по программам: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муниципальная программа Новоясенского сельского поселения Староминского района «Комплексное и устойчивое развитие Новоясенского сельского поселения в сфере строительства, архитектуры и дорожного хозяйства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г. реализованы   мероприятия программы на сумму 424,6 тыс. рублей (ремонт дороги к кладбищу ст. Новоясенской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ая программа «Обеспечение   безопасности населении» подпрограмма   «Повышение безопасности дорожного движения Новоясенском сельском поселении Староминского района»: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 уличного освещения  - 426,9    тыс.руб.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чие мероприятия: дорожная разметка, изготовление дислокации дорожного движения -72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одержание, обслуживание газопроводов высокого и низкого давления, газового оборудования и </w:t>
      </w:r>
      <w:r>
        <w:rPr>
          <w:spacing w:val="-3"/>
          <w:sz w:val="28"/>
          <w:szCs w:val="28"/>
        </w:rPr>
        <w:t>аварийно-диспетчерское обслуживание газовых сетей –  118 тыс. руб.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Заканчивая разговоры о благоустройстве территории сельского поселения за отчетный период, хочется сказать большое спасибо всем руководителям организаций и нашим жителям, которые приняли активное участие в благоустройстве поселе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color w:val="000000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председателю ТОС хутора Ясени  Прозоря Виктору Георгиевичу за помощь в </w:t>
      </w:r>
      <w:r>
        <w:rPr>
          <w:color w:val="000000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покосе сорной растительности на территории хутора  Ясени, за предоставлению технику в наведении санитарного порядка на кладбище в х. Ясени,  а также руководителей крестьянско фермерских хозяйств   ст. Новоясенской:  Петренко Александру Ивановичу, Иващенко Николаю Петровичу, за оказание содействия в организации  покоса сорной растительности в станице Новоясенской.  </w:t>
      </w:r>
    </w:p>
    <w:p>
      <w:pPr>
        <w:pStyle w:val="Style18"/>
        <w:spacing w:before="0" w:after="80"/>
        <w:jc w:val="both"/>
        <w:rPr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ТОС хутора Ясени Прозоря  Виктор Георгиевич  принимал участие в районном конкурсе  по итогам своей работы, </w:t>
      </w:r>
      <w:r>
        <w:rPr>
          <w:sz w:val="28"/>
          <w:szCs w:val="28"/>
        </w:rPr>
        <w:t xml:space="preserve"> на звание «Лучший орган территориального общественного самоуправления  за  2022 год, в котором Виктор Георгиевич занял первое место, согласно  постановлению ЗСК </w:t>
      </w:r>
      <w:r>
        <w:rPr>
          <w:rFonts w:cs="Arial" w:ascii="Arial" w:hAnsi="Arial"/>
          <w:color w:val="505053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краевом конкурсе на звание «Лучший орган территориального общественного самоуправления» призовой фонд конкурса  увеличился, и  размер дотации из краевого бюджета в бюджет Новоясенского сельского поселения  за первое место составит 852,3 тыс. рублей, данные денежные средства будут направлены на благоустройства территории х. Ясени.  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Хочется выразить слова  благодарности нашим  жителям, которые не только проводят покос сорной растительности, но и облагораживают прилегающую территорию к своим домовладениям высаживая цветы, кусты роз, делая наше поселение уютней и красивее. 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На протяжении всего 2022 года  плодотворно проводилась совместная работа с  Ейским ДРСУ и РЭС за активное сотрудничество в сфере дорожной деятельности и энергоснабжения поселения, проблемы, возникающие в данной сфере решаются в кратчайшие сроки. 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Особая благодарность ОАО «Кавказ» Андрос Александру Александровичу и АО фирма «Агрокомплекс им. Н.И. Ткачева предприятие «Большевик» Бредихину Ивану Ивановичу за помощь в предоставлении техники по расчистке дорог от снега зимой, а также по ликвидации   пожаров на территории сельского поселения.  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 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>Любой человек, приезжающий в сельское поселение, прежде всего, обращает внимание на чистоту и порядок, состояние дорог, освещение и все, мы все любим свое поселение и хотим, чтобы в каждом населенном пункте было лучше и чище.</w:t>
      </w:r>
    </w:p>
    <w:p>
      <w:pPr>
        <w:pStyle w:val="Normal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ar-SA"/>
        </w:rPr>
        <w:t xml:space="preserve">Общими усилиями мы сделаем наше поселение еще более привлекательным и благоустроенным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ПХ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витие личного подсобного хозяйства в Новоясенском сельском поселении становится все более актуальным в настоящее время. </w:t>
      </w:r>
    </w:p>
    <w:p>
      <w:pPr>
        <w:pStyle w:val="TextBodyIndent"/>
        <w:tabs>
          <w:tab w:val="clear" w:pos="708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ельское хозяйство в сельском поселении представлено: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О фирма «Агрокомплекс им. Н.И. Ткачёва предприятие «Большевик», ОАО «Кавказ», 4-  КФК, основная доля приходится на личные подсобные хозяйства, с товарным производством, которых насчитывается 31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1 января 2022 года количество зарегистрированных ЛПХ составило 383 из них 2 КФХ, поголовье КРС, составляло 325 голов, из них коровы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71 голов, по сравнению с 1 январем 2021 года общее количество поголовья уменьшилос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уществует возможность предоставления субсидий на приобретение поголовья животных, приобретение технического оборудования для выращивания животных, строительство теплиц и многое друго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и подпрограммы  «Развитие малых форм хозяйствования в агропромышленном комплексе Краснодарского края  администрацией муниципального образования Староминского района в 2022 году было выплачено из Краевого бюджета  субсидий малым формам хозяйствования Новоясенского сельского поселения в том числе на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ясо КРС получили 6 получателей на сумму 25 234,49  рубл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олоко получили 8 получателей на сумму 176 349,00  рублей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Новоясенского  сельского поселения Староминского района действует муниципальная программа «Обеспечение  безопасности населения подпрограмма « Обеспечение первичных мер  пожарной безопасности на территории Новоясенского сельского поселения Староминского район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задачи муниципальной программы - реализация первичных мер пожарной безопасности в границах населенных пунктов поселения. По программе на 2022 год освоено – 6,7 тыс. руб. были направлены для приобретения   информационного баннера  по пожарной безопасности для мест с массовым пребыванием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21,6   тыс. руб. было израсходовано на  техническое обслуживание автоматической установки пожарной сигнализации, системы оповещения о пожаре и управление эвакуацией в здании администрации Новоясенского  сельского поселения Староминск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36  тыс. руб.  на техническое обслуживание автоматической установки пожарной сигнализации, системы оповещения о пожаре и управление эвакуацией в здании СДК  ст. Новоясенской и в х. Ясен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агитационная и профилактическая работа среди населения по обеспечению пожарной безопасности, подворовой обход с вручение памяток по пожарной безопасности. Хотелось бы отметить участия в указанных мероприятиях председателей ТОС,  сотрудников МЧС и МВ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актической работе с населением особое внимание уделено семьям «группы риска»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феры культур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К «СДК Новоясенски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по организации досуговой деятельности и сохранению народных традиций в сельском поселении проводит коллектив Дома культуры. Культработниками проводится большая работа с населением. В клубных формированиях задействованы самые различные слои населения. За отчетный период проводились различные мероприятия, тематические вечера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Calibri" w:ascii="Calibri" w:hAnsi="Calibri"/>
          <w:color w:val="9933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офилактических  мер по профилактике  безнадзорности и правонарушений несовершеннолетних в МКУК «СДК Новоясенский» работают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клубных формирований по интересам (329детей),  из них для детей до 14 лет – 7 (189 детей), для молодежи от 15-24 лет – 5 (140 человек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роприятий проведенных за 2022 год – 46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ено 11647 человек. (для детей до 14 лет-190 мероприятий и обслужено 4414,  для молодежи от 15 до 24 лет - 273 мероприятий – 7233 обслужено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водятся в целях организации культурного досуга для жителей и гостей наше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ат СДК составляет 9 человек, в 2022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оселенческая художественная самодеятельность регулярно участвует в районных мероприятиях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В 2022 году  «Блестяшки» принимали участие в праздновании дня станицы Староминской - где заняли 3 мест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Новоясенская П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направление деятельности библиотеки</w:t>
      </w:r>
      <w:r>
        <w:rPr>
          <w:rFonts w:cs="Times New Roman" w:ascii="Times New Roman" w:hAnsi="Times New Roman"/>
          <w:sz w:val="28"/>
          <w:szCs w:val="28"/>
        </w:rPr>
        <w:t xml:space="preserve"> – патриотическое воспитание и формирование гражданской актив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и дости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читателей (дети и юношество) получили сертификаты за участие в всероссийской олимпиаде по культуре и искусст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ребят победили в краевом конкурсе «Традиции празднования Рождества  на Кубани», были приглашены на торжественные мероприятие в краевой храм Александра Не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краевом   фестивале -конкурсе  молодых дарований «Литературные голос Кубани»  в номинации «Я расскажу вам о Кубани» грамотой  лауреата награжден наш читатель в возрасте 14 ле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услугами библиотеки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ьзовались 770 читателей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5 читателя -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 читателей -  </w:t>
      </w:r>
      <w:r>
        <w:rPr>
          <w:rFonts w:cs="Times New Roman" w:ascii="Times New Roman" w:hAnsi="Times New Roman"/>
          <w:sz w:val="28"/>
          <w:szCs w:val="28"/>
          <w:u w:val="single"/>
        </w:rPr>
        <w:t>юношество и молодежь.(14-35лет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тационарном режиме выдано 20873экз</w:t>
      </w:r>
      <w:r>
        <w:rPr>
          <w:rFonts w:cs="Times New Roman" w:ascii="Times New Roman" w:hAnsi="Times New Roman"/>
          <w:sz w:val="28"/>
          <w:szCs w:val="28"/>
        </w:rPr>
        <w:t>. литературы в том числ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71 экз.- </w:t>
      </w:r>
      <w:r>
        <w:rPr>
          <w:rFonts w:cs="Times New Roman" w:ascii="Times New Roman" w:hAnsi="Times New Roman"/>
          <w:sz w:val="28"/>
          <w:szCs w:val="28"/>
          <w:u w:val="single"/>
        </w:rPr>
        <w:t>детя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30 экз- </w:t>
      </w:r>
      <w:r>
        <w:rPr>
          <w:rFonts w:cs="Times New Roman" w:ascii="Times New Roman" w:hAnsi="Times New Roman"/>
          <w:sz w:val="28"/>
          <w:szCs w:val="28"/>
          <w:u w:val="single"/>
        </w:rPr>
        <w:t>юношество и молодеж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осуществляла прием заявок на нужную читателям литературу по телефону, в соц. сетях и на сайте библиоте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семь читателей  которые по состоянию здоровья не могут посещать библиотеку, регулярно  обслуживались на до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упление и использование финансовых сред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упил</w:t>
      </w:r>
      <w:r>
        <w:rPr>
          <w:rFonts w:cs="Times New Roman" w:ascii="Times New Roman" w:hAnsi="Times New Roman"/>
          <w:sz w:val="28"/>
          <w:szCs w:val="28"/>
        </w:rPr>
        <w:t>о всего 747,2 тыс.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литературы  111экз ( 47 книг) За счет краевого финансир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сонал библиотеки</w:t>
      </w:r>
      <w:r>
        <w:rPr>
          <w:rFonts w:cs="Times New Roman" w:ascii="Times New Roman" w:hAnsi="Times New Roman"/>
          <w:sz w:val="28"/>
          <w:szCs w:val="28"/>
        </w:rPr>
        <w:t>- 2 человека, 1.5 став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 w:val="28"/>
          <w:szCs w:val="28"/>
        </w:rPr>
        <w:t>ПЛАНЫ НА 2023 ГОД</w:t>
      </w:r>
    </w:p>
    <w:p>
      <w:pPr>
        <w:pStyle w:val="211"/>
        <w:suppressAutoHyphens w:val="true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 планах на будущее очень много задач, которые нужно решать сегодн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емонт части тротуарной дорожки в ст. Новоясенской от Дома Культуры   до стройбригады  при  условии достаточного финансирования бюджета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гравийной дороги к кладбищу в х. Ясени с отсыпкой площадки для стоянки автотранспорта.(изготовленная сметная документация работы планируем произвести до пасхи 16 апрел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монт грунтовой дороги в гравийном исполнении по ул. Северной в х. Ясени (напротив фермы) и ул. Южной.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качества воды. Полномочия по водоснабжению Новоясенского сельского поселения переданы в Муниципальное образование Староминский район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х. Ясени главной задачей является замена водопроводных сетей и водонапорной башни. Запланирована совместная работа с администрацией муниципального образования Староминский район по  участию в краевых программах по замене сетей водоснабжения в х. Яс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 поставлено много, и нам необходимо их решать. Работа администрации поселения — это, в первую очередь, забота о людях, где вопросы благоустройства территорий заслуживают особого внимания. Всем хочется жить в красивом, уютном и чистом поселении, поэтому надо привести общий дом в порядок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е выступление, разрешите выразить слова благодарности администрации Староминского района, территориальным органам местного самоуправления, депутатам, предприятиям и организациям за эффективное взаимодействие и активное участие в жизн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ю слова благодарности также всем жителям поселения, которые не остаются в стороне от наших  проблем и оказывают всевозможную помощь, в благоустройстве нашей территории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рена, что при поддержке районной администрации, мы сможем сделать нашу жизнь достойной, а сельское поселение уютным и процветающим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пожелать Вам всем крепкого здоровья, семейного благополучия, чистого, светлого неба над головой, достойной заработной платы, удачи и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И.А. Нестеренко</w:t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color w:val="000000"/>
      <w:sz w:val="17"/>
      <w:szCs w:val="17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rFonts w:eastAsia="Calibri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4:00Z</dcterms:created>
  <dc:creator>USER</dc:creator>
  <dc:description/>
  <cp:keywords/>
  <dc:language>en-US</dc:language>
  <cp:lastModifiedBy>Пользователь</cp:lastModifiedBy>
  <cp:lastPrinted>2023-02-27T13:25:00Z</cp:lastPrinted>
  <dcterms:modified xsi:type="dcterms:W3CDTF">2023-02-28T12:13:00Z</dcterms:modified>
  <cp:revision>250</cp:revision>
  <dc:subject/>
  <dc:title>РЕШЕНИЕ</dc:title>
</cp:coreProperties>
</file>