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 29.09.2022  г.                                                                                № 72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ой учетной политике при централизации бухгалтерского (бюджетного) учета  учреждений органов власти, казенных, бюджетных и автономного учреждений, передавших полномочия  Муниципальному бюджетному учреждению  «Централизованная бухгалтерия учреждений Староминского  сельского поселения» Староминского района по ведению бухгалтерского (бюджетного) учета и формированию бухгалтерской (финансовой) отчетности (приказ №18 от 30.12.2020г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1170" w:hanging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Минтруда России от 27.09.2022г.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вести условное обозначение для маркировки отсутствия работника по мобилизации в табеле учета рабочего времени (ф.0504421)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показателя - «приостановление действия трудового договора на период мобилизации»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-код - «ПД»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ab/>
        <w:t>2.Ответственному сотруднику за ведение табеля учета рабочего времени применять новое условное обозначение,  начиная с табеля за сентябрь 2022 го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Cs w:val="21"/>
        </w:rPr>
        <w:tab/>
      </w:r>
      <w:r>
        <w:rPr>
          <w:rFonts w:cs="Courier New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Контроль  за исполнением распоряжения оставляю за собой.             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______________ </w:t>
      </w:r>
      <w:r>
        <w:rPr>
          <w:rFonts w:cs="Times New Roman" w:ascii="Times New Roman" w:hAnsi="Times New Roman"/>
          <w:bCs/>
          <w:sz w:val="28"/>
        </w:rPr>
        <w:t xml:space="preserve"> г. №_______ «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й учетной политике при централизации бухгалтерского (бюджетного) учета  учреждений органов власти, казенных, бюджетных и автономного учреждений, передавших полномочия  Муниципальному бюджетному учреждению  «Централизованная бухгалтерия учреждений Староминского  сельского поселения» Староминского района по ведению бухгалтерского (бюджетного) учета и формированию бухгалтерской (финансовой) отчетности (приказ №18 от 30.12.2020г)</w:t>
      </w:r>
      <w:r>
        <w:rPr>
          <w:bCs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_2022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2-09-29T15:06:00Z</cp:lastPrinted>
  <dcterms:modified xsi:type="dcterms:W3CDTF">2022-10-13T10:04:00Z</dcterms:modified>
  <cp:revision>72</cp:revision>
  <dc:subject/>
  <dc:title/>
</cp:coreProperties>
</file>