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  СТАРОМ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т  28.09.2022 г.                                                                                № 7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 ца Новоясенская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штатного   расписания  администрации Новоясенского сельского поселения  Староминского район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843" w:leader="none"/>
          <w:tab w:val="left" w:pos="2552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вета Новоясенского сельского поселения Староминского района от 24.12.2021 года № 28.2 «О бюджете Новоясенского сельского поселения  Староминского района  на 2022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 (с изменениями от 27.09.2022 года), руководствуясь статьей 31 Устава Новоясенского сельского поселения Староминского района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администрац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аспоряжение  вступает в силу со дня его подпис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остраняется на правоотношения, возникающие с 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 СОГЛА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Староминского района от ______________ </w:t>
      </w:r>
      <w:r>
        <w:rPr>
          <w:bCs/>
          <w:sz w:val="28"/>
        </w:rPr>
        <w:t xml:space="preserve"> г. №_______ «</w:t>
      </w:r>
      <w:r>
        <w:rPr>
          <w:sz w:val="28"/>
          <w:szCs w:val="28"/>
        </w:rPr>
        <w:t>Об утверждении  штатного   расписания  администрации Новоясенского сельского поселения  Староминского района на 2022 год</w:t>
      </w:r>
      <w:r>
        <w:rPr>
          <w:bCs/>
          <w:sz w:val="28"/>
        </w:rPr>
        <w:t>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готовлен: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                                О.С. Бербасова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«___»_________2022 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92"/>
        <w:gridCol w:w="588"/>
        <w:gridCol w:w="629"/>
        <w:gridCol w:w="205"/>
        <w:gridCol w:w="303"/>
        <w:gridCol w:w="264"/>
        <w:gridCol w:w="1576"/>
        <w:gridCol w:w="125"/>
        <w:gridCol w:w="975"/>
        <w:gridCol w:w="640"/>
        <w:gridCol w:w="1360"/>
        <w:gridCol w:w="320"/>
        <w:gridCol w:w="1240"/>
        <w:gridCol w:w="1159"/>
        <w:gridCol w:w="969"/>
        <w:gridCol w:w="78"/>
        <w:gridCol w:w="266"/>
        <w:gridCol w:w="1354"/>
        <w:gridCol w:w="1989"/>
      </w:tblGrid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1017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977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977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именование организации                     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ind w:left="-99" w:firstLine="99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85" w:type="dxa"/>
            <w:gridSpan w:val="11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ОЕ РАСПИС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документ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составления</w:t>
            </w:r>
          </w:p>
        </w:tc>
        <w:tc>
          <w:tcPr>
            <w:tcW w:w="46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</w:tr>
      <w:tr>
        <w:trPr>
          <w:trHeight w:val="360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на период c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10.2022 г.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</w:t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.12.2022 г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-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.01.2022</w:t>
            </w:r>
          </w:p>
        </w:tc>
        <w:tc>
          <w:tcPr>
            <w:tcW w:w="266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казом организации от "28" сентября 2022г. № 71-р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Штат в количестве 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3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лжность (специальность, профессия),  разряд, класс (категория) квалификаци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ичест-во штатных единиц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дбавка, руб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, руб (гр.5 + гр.6 + гр.7 +  гр.8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инспектор ВУ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3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9" w:firstLine="279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того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93,0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Глава Новоясенского сельского поселения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В. Столик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лжность   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ичная подпись 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шифровка подписи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.С.Бербасова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ичная подпись 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шифровка подписи</w:t>
            </w:r>
          </w:p>
        </w:tc>
        <w:tc>
          <w:tcPr>
            <w:tcW w:w="1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01" w:right="29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2:00Z</dcterms:created>
  <dc:creator>Работник</dc:creator>
  <dc:description/>
  <cp:keywords/>
  <dc:language>en-US</dc:language>
  <cp:lastModifiedBy>Пользователь</cp:lastModifiedBy>
  <cp:lastPrinted>2022-09-27T14:53:00Z</cp:lastPrinted>
  <dcterms:modified xsi:type="dcterms:W3CDTF">2022-10-13T08:21:00Z</dcterms:modified>
  <cp:revision>71</cp:revision>
  <dc:subject/>
  <dc:title/>
</cp:coreProperties>
</file>