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0.09.2022 года                                                                       </w:t>
        <w:tab/>
        <w:t>№ 6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оведении внеплановой инвентаризации многолетних зеленых насаждений на территории Новоясенского сельского поселения Староминского райо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роизводственной необходимостью, в целях эффективного содержания и охраны зеленых насаждений, осуществлением контроля за состоянием и использованием зеленных насаждений, определения обеспеченности территории сельского поселения зеленными насаждениями, своевременного выявления аварийно-опасных, сухостойных деревьев, принятия решения об их вырубке, обрезке ветвей деревьев, руководствуясь статей 32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ind w:left="0" w:firstLine="440"/>
        <w:jc w:val="both"/>
        <w:rPr>
          <w:sz w:val="28"/>
        </w:rPr>
      </w:pPr>
      <w:r>
        <w:rPr>
          <w:sz w:val="28"/>
        </w:rPr>
        <w:t>Провести до 15 октября 2022 года на территории Новоясенского сельского поселения Староминского района  инвентаризацию многолетних зеленных насаждений по состоянию на 16 сен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</w:tabs>
        <w:ind w:left="0" w:firstLine="440"/>
        <w:jc w:val="both"/>
        <w:rPr>
          <w:sz w:val="28"/>
        </w:rPr>
      </w:pPr>
      <w:r>
        <w:rPr>
          <w:sz w:val="28"/>
        </w:rPr>
        <w:t>Выявленное имущество включить в состав казны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110" w:firstLine="330"/>
        <w:jc w:val="both"/>
        <w:rPr>
          <w:sz w:val="28"/>
        </w:rPr>
      </w:pPr>
      <w:r>
        <w:rPr>
          <w:sz w:val="28"/>
        </w:rPr>
        <w:t>Руководителям подведомственных учреждений включить в состав постоянно действующей комиссии по поступлению и выбытию активов администрации Новоясенского сельского поселения Староминского района ответственных специалистов для проведения инвентаризации многолетних зеленных насаждений на территориях, прилегающих к подведомственным учрежд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110" w:firstLine="330"/>
        <w:jc w:val="both"/>
        <w:rPr>
          <w:sz w:val="28"/>
        </w:rPr>
      </w:pPr>
      <w:r>
        <w:rPr>
          <w:sz w:val="28"/>
        </w:rPr>
        <w:t>Постоянно действующей комиссии по поступлению и выбытию активов администрации Новоясенского сельского поселения Староминского района совместно с МКУК СД Новоясенский» провести инвентаризацию многолетних зеленных насаждений на территориях:</w:t>
      </w:r>
    </w:p>
    <w:p>
      <w:pPr>
        <w:pStyle w:val="Normal"/>
        <w:ind w:left="11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адастровый номе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40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4. Распоряжение вступает в силу со дня его подписания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Н.В. Столи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оведении внеплановой инвентаризации многолетних зеленых насаждений в учреждениях и в казне Новоясенского сельского поселения Староминского район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А. Нестер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9-06T13:42:00Z</cp:lastPrinted>
  <dcterms:modified xsi:type="dcterms:W3CDTF">2022-10-13T08:12:00Z</dcterms:modified>
  <cp:revision>92</cp:revision>
  <dc:subject/>
  <dc:title/>
</cp:coreProperties>
</file>