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 08.09.2022 г.                                                           № 6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На основании постановления администрации Муниципального образования Староминский район от 05.09.2022 г. № 1082 о выделении автотранспорта для обслуживания участковых избирательных комиссий, избирательных участков № 47-01-47-22, образовательных для проведения выборов в Законодательное Собрание Краснодарского края с 09 сентября по 11 сентября 2022 года,  руководствуясь статьей 31 Устава Новоясенского сельского поселения Староминского райо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1.Назначить ответственным </w:t>
      </w:r>
      <w:r>
        <w:rPr>
          <w:sz w:val="28"/>
          <w:szCs w:val="28"/>
        </w:rPr>
        <w:t xml:space="preserve">по подготовке и проведению выборов в дни голосования 9,10,11 сентября 2022 года на территории Новоясенского сельского поселения  Староминского района  </w:t>
      </w:r>
      <w:r>
        <w:rPr>
          <w:bCs/>
          <w:sz w:val="28"/>
          <w:szCs w:val="28"/>
        </w:rPr>
        <w:t xml:space="preserve">ведущего специалиста администрации Новоясенского сельского поселения Староминского района  Шпец Михаила Юрьевича с использованием служебного автомобиля </w:t>
      </w:r>
      <w:r>
        <w:rPr>
          <w:bCs/>
          <w:sz w:val="28"/>
          <w:szCs w:val="28"/>
          <w:lang w:val="en-US"/>
        </w:rPr>
        <w:t>REN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R</w:t>
      </w:r>
      <w:r>
        <w:rPr>
          <w:bCs/>
          <w:sz w:val="28"/>
          <w:szCs w:val="28"/>
        </w:rPr>
        <w:t xml:space="preserve">  государственный номер В 614 ОС 123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__________  № 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назначении ответственного лиц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2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М.Ю. Шпец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2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1-11-15T14:38:00Z</cp:lastPrinted>
  <dcterms:modified xsi:type="dcterms:W3CDTF">2022-10-13T08:09:00Z</dcterms:modified>
  <cp:revision>102</cp:revision>
  <dc:subject/>
  <dc:title/>
</cp:coreProperties>
</file>