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15.08.2022 г.                                                                                           № 59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 июль 2022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выплатить 16.08.2022 год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июль 2022 года работникам администрации Новоясенского сельского поселения Староминского района за счет средств местного бюджета по КБК 992 0102 5000000190 121 и по КБК 992 0104 5110100190 121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ую плату за июль 2022 года работникам МКУК «СДК Новоясенский» за счет средств местного бюджета по КБК 992 0801 1020100590 11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июль 2022 года работникам МКУК «Новоясенская ПБ» за счет средств местного бюджета по КБК 992 0801 1010100590 111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пенсию за выслугу лет  Прудкогляд Григорию Ивановичу за август 2022 года в размере 15952,51 за счет средств местного бюджета по КБК 992 1003 5120010310 31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</w:rPr>
        <w:t>- пенсию за выслугу лет Гуркиной Любовь  Александровне за август 2022 года в размере 11953,15 рублей, за счет средств местного бюджета по КБК 992 1003 5120010310 31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е выплаты на частичное возмещение коммунальных услуг за август 2022 года Ковальчук Наталье Александровне - председателю ТОС ст. Новоясенской в размере 400,00 рублей,   Прозоря Виктору Георгиевичу -  председателю ТОС х. Ясени в размере 400,00 рублей за счет средств местного бюджета по КБК 992 0113 1800110070 123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15.08.2022 г. № 59-р «О выплатах за июль 2022 года</w:t>
      </w:r>
      <w:r>
        <w:rPr>
          <w:b/>
        </w:rPr>
        <w:t xml:space="preserve"> </w:t>
      </w:r>
      <w:r>
        <w:rPr/>
        <w:t>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2-08-12T14:11:00Z</cp:lastPrinted>
  <dcterms:modified xsi:type="dcterms:W3CDTF">2022-08-12T11:11:00Z</dcterms:modified>
  <cp:revision>62</cp:revision>
  <dc:subject/>
  <dc:title/>
</cp:coreProperties>
</file>