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5.04.2022 года                                                                       </w:t>
        <w:tab/>
        <w:t>№ 3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№ 3 о передаче полномочий по осуществлению внутреннего муниципального финансового контроля в сфере бюджетных правоотношений и в сфере закупок от 23.08.2021 года в сумме 32500,00 рублей за 2 квартал 2022 года, за счет средств местного бюджета  по КБК 992 0106 511012020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04-04T14:45:00Z</cp:lastPrinted>
  <dcterms:modified xsi:type="dcterms:W3CDTF">2022-04-08T11:55:00Z</dcterms:modified>
  <cp:revision>70</cp:revision>
  <dc:subject/>
  <dc:title/>
</cp:coreProperties>
</file>