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28.03.2022 г.                                                                             №31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х, имеющих доступ к информационной системе «Федеральный реестр государственных и муниципальных услуг (функций)» (Платформе государственных сервисов)  в соответствии с ролями информационной системы в администрации Новоясенского сельского поселения Старомин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исьма Министерства цифрового развития, связи и массовых коммуникаций Российской Федерации №ОК-П13-070-11581 от 05.03.2022 при предоставлении массовых социально значимых услуг в электронном формате с использованием федеральной государственной информационной системы «Федеральный реестр государственных  и муниципальных услуг (функций)» (платформы государственных сервисов) (далее – ФРГУ) на Едином портале государственных и муниципальных услуг (функций), в целях контроля за соблюдением требований в области информационной безопасности, в том числе, в отношении доступа уполномоченных лиц к указанной информационной системе, руководствуясь статьей Устава Новоясенского сельского поселения Старом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правом доступа к ФГРУ следующего сотрудни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еренко Ирину Анатольевну, ведущего специалиста администрации Новоясенского сельского поселения Староминского района. Обеспечить доступ с ролями Регистратор, Специалист, Должностное лицо с подписью, Наблюдатель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Новоясенского сельского поселения от                        __________ г. № ____« О назначении ответственных, имеющих доступ к информационной системе «Федеральный реестр государственных и муниципальных услуг (функций)» (Платформе государственных сервисов)  в соответствии с ролями информационной системы в администрации Новоясенского сельского поселения Староминского района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И.А. Нестеренк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2-03-30T08:28:00Z</cp:lastPrinted>
  <dcterms:modified xsi:type="dcterms:W3CDTF">2022-04-08T11:52:00Z</dcterms:modified>
  <cp:revision>90</cp:revision>
  <dc:subject/>
  <dc:title/>
</cp:coreProperties>
</file>