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28.03.2022 г.                                                                             №  3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-379095</wp:posOffset>
                </wp:positionV>
                <wp:extent cx="27108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_28.03.2022г.  № 30-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08.5pt;mso-wrap-distance-left:9.05pt;mso-wrap-distance-right:9.05pt;mso-wrap-distance-top:0pt;mso-wrap-distance-bottom:0pt;margin-top:-29.85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аспоряж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_28.03.2022г.  № 30-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9"/>
        <w:gridCol w:w="1172"/>
        <w:gridCol w:w="1074"/>
        <w:gridCol w:w="60"/>
        <w:gridCol w:w="1138"/>
        <w:gridCol w:w="1300"/>
        <w:gridCol w:w="1174"/>
        <w:gridCol w:w="785"/>
        <w:gridCol w:w="25"/>
        <w:gridCol w:w="721"/>
        <w:gridCol w:w="839"/>
        <w:gridCol w:w="684"/>
        <w:gridCol w:w="709"/>
        <w:gridCol w:w="898"/>
        <w:gridCol w:w="48"/>
      </w:tblGrid>
      <w:tr>
        <w:trPr>
          <w:trHeight w:val="402" w:hRule="atLeast"/>
        </w:trPr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ПЛАН-ГРАФИК</w:t>
            </w:r>
            <w:bookmarkEnd w:id="0"/>
          </w:p>
        </w:tc>
        <w:tc>
          <w:tcPr>
            <w:tcW w:w="2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закупок товаров, работ, услуг на 2022 финансовый год</w:t>
            </w:r>
          </w:p>
        </w:tc>
        <w:tc>
          <w:tcPr>
            <w:tcW w:w="2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и на плановый период 2023 и 2024 годов</w:t>
            </w:r>
          </w:p>
        </w:tc>
        <w:tc>
          <w:tcPr>
            <w:tcW w:w="2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 Информация о заказчике:</w:t>
            </w: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заказчика</w:t>
            </w:r>
          </w:p>
        </w:tc>
        <w:tc>
          <w:tcPr>
            <w:tcW w:w="4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09518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1001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ОПФ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орма собственности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Ф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оссийская Федерация, 353613, Краснодарский край, Староминский р-н, Новоясенская ст-ца, УЛ КРАСНАЯ, 17, 88615351799; 88615351782, adm_novoyas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03647407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4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ица измерения: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уб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ЕИ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  <w:tc>
          <w:tcPr>
            <w:tcW w:w="2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кт закуп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лановый пери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следующие годы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ервый год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второй год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2350009518235001001000100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09176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0917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09176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0917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2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2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2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70715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053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256000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023.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023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64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13000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1214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10112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305000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9852.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9852.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20223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6019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4098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55000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919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91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514001006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2-04-08T11:51:00Z</dcterms:modified>
  <cp:revision>86</cp:revision>
  <dc:subject/>
  <dc:title/>
</cp:coreProperties>
</file>