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28.03.2022   г.                                                                          №  29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апрел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пре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5.04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прел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3.2022    г. №2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Шпец Михаил Юрьевич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ДК «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4-08T11:50:00Z</dcterms:modified>
  <cp:revision>308</cp:revision>
  <dc:subject/>
  <dc:title/>
</cp:coreProperties>
</file>