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8.003.2022 года                                                                       </w:t>
        <w:tab/>
        <w:t>№ 28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остановке на учет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 Руководителю  МБУ «ЦБУ ССП» поставить на учет бюджетные обязательства по соглашению о передаче полномочий органов местного самоуправления муниципального образования Новоясенское сельское поселение органам местного самоуправления муниципального образования Староминский район от 01 августа 2018 года  в сумме 50000,00 рублей, за счет средств местного бюджета  по КБК 992 0502 540002018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постановке на учет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2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2-03-23T09:47:00Z</cp:lastPrinted>
  <dcterms:modified xsi:type="dcterms:W3CDTF">2022-04-08T11:48:00Z</dcterms:modified>
  <cp:revision>63</cp:revision>
  <dc:subject/>
  <dc:title/>
</cp:coreProperties>
</file>