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1" w:leader="none"/>
        </w:tabs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871" w:leader="none"/>
        </w:tabs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 w:val="false"/>
        </w:rPr>
        <w:t>АДМИНИСТРАЦИИ  НОВОЯСЕН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РОМИН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71" w:leader="none"/>
        </w:tabs>
        <w:rPr/>
      </w:pPr>
      <w:r>
        <w:rPr>
          <w:bCs/>
        </w:rPr>
        <w:t xml:space="preserve">            </w:t>
      </w:r>
      <w:r>
        <w:rPr>
          <w:bCs/>
        </w:rPr>
        <w:t>от 15.03.2022г.                                                                        №   26-р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проведении первого этапа Общероссийской антинаркотической  ак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ообщи, где торгуют смертью» на территории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/>
        <w:t>С целью активизации проявления гражданской позиции населения России по отношению к проблеме противодействия распространению наркомании, получения оперативно-значимой информации о фактах незаконного оборота и потребления наркотиков, а также изучения предложений граждан, представителей негосударственных организаций в сфере совершенствования эффективности профилактики наркомании, лечения и реабилитации наркозависимых с 14 по 25 марта 2022 года антинаркотической комиссией Краснодарского края и главным управлением министерства внутренних дел Российской Федерации по Краснодарскому краю  проводится первый этап Общероссийской антинаркотической акции «Сообщи, где торгуют смертью» (далее акци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/>
        <w:t>В целях эффективного проведения акции на территории муниципального образования  Староминский район и оказания содействия отделу министерства внутренних дел России по Староминскому району, руководствуясь статьей 31 Устава Новоясенского сельского поселения Староминского райо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Провести  на территории Новоясенского сельского поселения с 14 по 25 марта  2022 года профилактическую   антинаркотическую  акцию «Сообщи, где торгуют смертью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 Выделить  телефонные номера доверия 8 (86153) 5-17-82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8 (861 53) 5-17-99 для приема информации и проведения консультаций. (Приложение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Контроль за выполнением настоящего распоряжения возложить на ведущего специалиста администрации Новоясенского сельского поселения Нестеренко И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0"/>
        <w:jc w:val="both"/>
        <w:rPr>
          <w:szCs w:val="28"/>
        </w:rPr>
      </w:pPr>
      <w:r>
        <w:rPr>
          <w:szCs w:val="28"/>
        </w:rPr>
        <w:t>Распоряжение вступает в силу со дня его подписания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Глава Новоясенского сельского поселения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Староминского района                              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екта постановления главы администрации Новоясенского сельского поселения Староминского района от ___________ №  _____  </w:t>
      </w:r>
      <w:r>
        <w:rPr>
          <w:b/>
          <w:szCs w:val="28"/>
        </w:rPr>
        <w:t>«</w:t>
      </w:r>
      <w:r>
        <w:rPr>
          <w:szCs w:val="28"/>
        </w:rPr>
        <w:t>О проведении первого этапа Общероссийской антинаркотической  ак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ообщи, где торгуют смертью» на территории Новоясенского сельского поселения Старомин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szCs w:val="28"/>
        </w:rPr>
        <w:t>Проект внесён 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 w:val="false"/>
          <w:szCs w:val="28"/>
        </w:rPr>
        <w:t>подготовлен:</w:t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ясенского с/поселения                                                    Нестеренко И.А.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«___»_______2022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3485</wp:posOffset>
                </wp:positionH>
                <wp:positionV relativeFrom="paragraph">
                  <wp:posOffset>-65405</wp:posOffset>
                </wp:positionV>
                <wp:extent cx="3252470" cy="137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аспоряжению  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15.03.2022 г. № 26 -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1pt;height:108.2pt;mso-wrap-distance-left:9.05pt;mso-wrap-distance-right:9.05pt;mso-wrap-distance-top:0pt;mso-wrap-distance-bottom:0pt;margin-top:-5.15pt;mso-position-vertical-relative:text;margin-left:19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аспоряжению  администрации Новоясе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15.03.2022 г. № 26 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 Н И М А Н И Е !!!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b/>
          <w:spacing w:val="20"/>
          <w:szCs w:val="28"/>
        </w:rPr>
        <w:t xml:space="preserve">Если Вы обладаете конкретной информацией о распространителях и изготовителях наркотиков, наркопритонах, лицах, склоняющих Вас, ваших родных и близких к употреблению наркотиков, а также о продаже алкогольной или табачной продукции несовершеннолетним, о фактах выращивания наркотикосодержащих растений (мак, конопля), если у Вас есть предложения в сфере совершенствования эффективности профилактики наркомании, лечения и реабилитации наркозависимых </w:t>
      </w:r>
    </w:p>
    <w:p>
      <w:pPr>
        <w:pStyle w:val="Normal"/>
        <w:ind w:right="-1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right="-1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ы можете сообщить об этом по телефонам доверия:</w:t>
      </w:r>
    </w:p>
    <w:p>
      <w:pPr>
        <w:pStyle w:val="Normal"/>
        <w:rPr>
          <w:szCs w:val="28"/>
        </w:rPr>
      </w:pPr>
      <w:r>
        <w:rPr>
          <w:szCs w:val="28"/>
        </w:rPr>
        <w:t>8-861-224-58-48 -"Телефон доверия" ГУ МВД России по Краснодарскому краю;</w:t>
      </w:r>
    </w:p>
    <w:p>
      <w:pPr>
        <w:pStyle w:val="Normal"/>
        <w:rPr>
          <w:szCs w:val="28"/>
        </w:rPr>
      </w:pPr>
      <w:r>
        <w:rPr>
          <w:szCs w:val="28"/>
        </w:rPr>
        <w:t>8(86153)5-75-27 - Телефон дежурной части ОМВД России по Староминскому району;</w:t>
      </w:r>
    </w:p>
    <w:p>
      <w:pPr>
        <w:pStyle w:val="Normal"/>
        <w:rPr>
          <w:szCs w:val="28"/>
        </w:rPr>
      </w:pPr>
      <w:r>
        <w:rPr>
          <w:szCs w:val="28"/>
        </w:rPr>
        <w:t>(861)262-75-11 - Телефон  антинаркотической комиссии Краснодарского края;</w:t>
      </w:r>
    </w:p>
    <w:p>
      <w:pPr>
        <w:pStyle w:val="Normal"/>
        <w:rPr>
          <w:szCs w:val="28"/>
        </w:rPr>
      </w:pPr>
      <w:r>
        <w:rPr>
          <w:szCs w:val="28"/>
        </w:rPr>
        <w:t>(861)245-45-02 - Единый консультативный телефон наркологической службы Краснодарского края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(861)535-56-08 - наркологический кабинет ГБУЗ «Староминская ЦРБ» МЗ КК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(861)534-34-12 - телефон «Доверия» секретаря антинаркотической комиссии муниципального образования Староминский район.</w:t>
      </w:r>
    </w:p>
    <w:p>
      <w:pPr>
        <w:pStyle w:val="Normal"/>
        <w:ind w:firstLine="67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5-17-99, 5-17-82 – телефон доверия администрации Новоясенского сельского поселения Староминского района.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Cs w:val="28"/>
        </w:rPr>
        <w:t>Новоясенского  сельского поселения                                             И.А.Несте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Cs w:val="false"/>
      <w:color w:val="000000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18:00Z</dcterms:created>
  <dc:creator>сотрудник</dc:creator>
  <dc:description/>
  <cp:keywords/>
  <dc:language>en-US</dc:language>
  <cp:lastModifiedBy>Пользователь</cp:lastModifiedBy>
  <cp:lastPrinted>2021-04-15T09:07:00Z</cp:lastPrinted>
  <dcterms:modified xsi:type="dcterms:W3CDTF">2022-03-16T06:11:00Z</dcterms:modified>
  <cp:revision>89</cp:revision>
  <dc:subject/>
  <dc:title> </dc:title>
</cp:coreProperties>
</file>