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10 октября 2022  г.                                                                                     № 9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б утверждении отчета об исполнении бюджета Новоясенского сельского поселения Староминского района за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</w:t>
      </w:r>
      <w:r>
        <w:rPr>
          <w:sz w:val="28"/>
          <w:szCs w:val="28"/>
        </w:rPr>
        <w:t>от 24.12.2020 № 16.6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9 месяцев 2022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172720</wp:posOffset>
                </wp:positionV>
                <wp:extent cx="271272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right="71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10.2022 г. № 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22.25pt;mso-wrap-distance-left:9.05pt;mso-wrap-distance-right:9.05pt;mso-wrap-distance-top:0pt;mso-wrap-distance-bottom:0pt;margin-top:-13.6pt;mso-position-vertical-relative:text;margin-left:2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right="71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0.10.2022 г. №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9 месяцев 2022 года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111"/>
        <w:gridCol w:w="2006"/>
        <w:gridCol w:w="1702"/>
        <w:gridCol w:w="1701"/>
      </w:tblGrid>
      <w:tr>
        <w:trPr>
          <w:trHeight w:val="7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76 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43 180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33 219,76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31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 82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671,03</w:t>
            </w:r>
          </w:p>
        </w:tc>
      </w:tr>
      <w:tr>
        <w:trPr>
          <w:trHeight w:val="151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41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20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51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 34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859,89</w:t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0302261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6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 73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 869,28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1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6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 00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896,3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10203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503010 01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 39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1030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474,7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3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61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385,8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06043 10 0000 1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815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184,0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1995 10 0000 1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302995 10 0000 13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15001 10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1 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216001 10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5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0024 10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35118 10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00,00</w:t>
            </w:r>
          </w:p>
        </w:tc>
      </w:tr>
      <w:tr>
        <w:trPr>
          <w:trHeight w:val="109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2 20805000 10 0000 1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796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06 982,4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179 884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7 097,55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 03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 058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979,73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2 500000019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179,4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515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63,49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9 247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1 550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 696,11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 112,5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 121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 991,02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 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 26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134,7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24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08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1,3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63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7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001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8,5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7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4 51101601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190 5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5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6 5110120200 5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1 5130130590 87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4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8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8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04002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3000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государственных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1800110070 12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01006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331,4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713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618,35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13 5140010060 24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1,7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1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77,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371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05,40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203 5110151180 12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22,8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28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94,6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0 53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314 098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5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64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880,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 64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7,4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96012116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373,4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7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578,41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0960121160 24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626,5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60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565,7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09 55000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619,6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4,6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412 14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400020180 54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2 56000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998,8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7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81,77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503 05000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 062,4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1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883,4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707 15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 47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 31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160,6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237,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581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655,8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518,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86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531,9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101005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3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11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6 800,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6 372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428,0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11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 090,7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 036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53,78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7 540,8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 538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002,05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247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072,4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 526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45,81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85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7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1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79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801 1020100590 85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0,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7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2,39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003 5120010310 3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 867,9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15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716,98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101 12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202 2300110070 24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2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70,5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301 5150005000 73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5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\ профицит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430 582,4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6 704,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7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0 582,4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704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, из них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13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13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7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30100 10 0000 8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 87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 870,0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50000 00 0000 0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9 452,4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 704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 747,79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5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 276 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856 166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050201 10 0000 61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55 852,4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92 871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>
          <w:sz w:val="28"/>
          <w:szCs w:val="28"/>
        </w:rPr>
        <w:t>Ведущий специалист    администрации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О.С. Бербасова</w:t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6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  № 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Новоясенского сельского поселения Староминского района за 9 месяцев 2022 го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»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4:00Z</dcterms:created>
  <dc:creator>Пользователь</dc:creator>
  <dc:description/>
  <cp:keywords/>
  <dc:language>en-US</dc:language>
  <cp:lastModifiedBy>Пользователь</cp:lastModifiedBy>
  <cp:lastPrinted>2022-07-08T11:41:00Z</cp:lastPrinted>
  <dcterms:modified xsi:type="dcterms:W3CDTF">2022-10-12T12:49:00Z</dcterms:modified>
  <cp:revision>32</cp:revision>
  <dc:subject/>
  <dc:title/>
</cp:coreProperties>
</file>