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0.10.2022 г.                  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ясенск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ухгалтерский учет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основании выписок из Единого государственного реестра недвижимости об объекте недвижимости  от 29.08.2022 г. № 99/2022/490277254; от 29.08.2022 г. № 99/2022/490287794; от 29.08.2022 г. № 99/2022/490307018; от 29.08.2022 г. № 99/2022/490306997; от 29.08.2022 г. № 99/2022/490306907; от 29.08.2022 г. № 99/2022/490290211; от 29.08.2022 г. № 99/2022/490307543; от 29.08.2022 г. № 99/2022/490309903; от 29.08.2022 г. № 99/2022/490289366; от 29.08.2022 г. № 99/2022/490309910; от 29.08.2022 г. № 99/2022/490291117; от 29.08.2022 г. № 99/2022/490307761; от 29.08.2022 г. № 99/2022/490289985; от 29.08.2022 г. № 99/2022/490292299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Совета Новоясенского сельского поселения от </w:t>
      </w:r>
      <w:r>
        <w:rPr>
          <w:rFonts w:cs="Times New Roman" w:ascii="Times New Roman" w:hAnsi="Times New Roman"/>
          <w:sz w:val="28"/>
          <w:szCs w:val="28"/>
          <w:lang w:val="ru-RU"/>
        </w:rPr>
        <w:t>26.11.2021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2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владения, пользования и распоряжения муниципальным имуществом Новоясенского сельского поселения Староминского район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», руководствуясь статьей 31 Устава 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бухгалтерский учет, а именно в раздел наименование объект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ительный г/п  н/д по ул. Садовой (343м) от жд № 3 до жд №12а, считать правильным наименованием распределительный газопровод низкого давления, Краснодарский край, Староминский район, ст-ца Новоясенская, ул. Садовая, протяженность 343 м., кадастровым номером 23:28:0401001:427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. газоп. низк. дав. ул. Южная ул. Северная в х. Ясени 3635,0м, считать правильным наименованием распределительный газопровод низкого давления, Краснодарский край, р-н Староминский, с/п Новоясенское, х. Ясени, ул. Южная, ул. Северная, протяженность 3635 м., кадастровый номер 23:28:0000000:102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пр. газ. низ. дав. пер. Комсомольский от ул. Набережной до ул. Выгонной прот. 205,0 считать правильным наименованием  распределительный газопровод низкого давления, Краснодарский край, р-н Староминский, ст-ца Новоясенская, пер. Комсомольский, д.б/н, протяженность 205 м., кадастровый номер 23:28:0401001:35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р. газопров. Низкого дав. пер. Мира прот. 195,0 от ул. Школьной до ул. Набережной, считать правильным наименованием распределительный газопровод низкого давления, Краснодарский край, Староминский район, ст-ца Новоясенская, пер. Мира протяженность 195 м, кадастровый номер 23:28:0401001:42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пр. газопров. низ. дав. по ул. Выгонной от пер. Комсомольский до жд № 11 прот-275,0, считать правильным наименованием распределительный газопровод низкого давления, Краснодарский край, Староминский район, ст. Новоясенская, ул. Выгонная, протяженность 275 м, кадастровый номер 23:28:0401001:426;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пр. газ. пров. низ. дав. от ГРПШ №1 от жд №19 по ул. Северной и по перес. Дамбы к ул. Южной протяженность 1435,38 мсв № 339094 23 ак, </w:t>
      </w:r>
    </w:p>
    <w:p>
      <w:pPr>
        <w:pStyle w:val="Normal"/>
        <w:tabs>
          <w:tab w:val="clear" w:pos="708"/>
          <w:tab w:val="left" w:pos="4009" w:leader="none"/>
        </w:tabs>
        <w:jc w:val="both"/>
        <w:rPr/>
      </w:pPr>
      <w:r>
        <w:rPr>
          <w:sz w:val="28"/>
          <w:szCs w:val="28"/>
        </w:rPr>
        <w:t>считать правильным наименованием распределительный газопровод низкого давления, Россия, Краснодарский край, Староминский райн, х. Ясени, ул. Южная, протяженность 1435,4 м, кадастровый номер 23:28:0402001:604;</w:t>
      </w:r>
    </w:p>
    <w:p>
      <w:pPr>
        <w:pStyle w:val="Normal"/>
        <w:tabs>
          <w:tab w:val="clear" w:pos="708"/>
          <w:tab w:val="left" w:pos="4009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д. газоп. низк. дав. от жд № 11 до № 29 и от №85 до № 173 по ул. Южной в х. Ясени 1702,0м, считать правильным наименованием расширение системы газоснабжения х. Ясени Староминского район Краснодарского края (2-я очередь строительства), Российская Федерация, Краснодарский край, х. Ясени, ул. Южная, от № 11 до № 29 и от № 85 до № 173, протяженность 1702 м, кадастровый номер 23:28:0402001:605;</w:t>
      </w:r>
    </w:p>
    <w:p>
      <w:pPr>
        <w:pStyle w:val="Normal"/>
        <w:tabs>
          <w:tab w:val="clear" w:pos="708"/>
          <w:tab w:val="left" w:pos="400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р. газ. пров. низ. дав. от ул. Выгонной до ул. Набережной 220,0 м., считать правильным наименованием распределительный газопровод низкого давлении, Краснодарский край, Староминский р-н, с/п Новоясенское, ст-ца Новоясенская, по пер. Мира от ул. Выгонная до ул. Набережная, протяженность 220м, кадастровый номер 23:28:0401001:721;</w:t>
      </w:r>
    </w:p>
    <w:p>
      <w:pPr>
        <w:pStyle w:val="Normal"/>
        <w:tabs>
          <w:tab w:val="clear" w:pos="708"/>
          <w:tab w:val="left" w:pos="4009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спред. газопровод низкого давления ул. Красная протяж. 1134м от жд № 1 до жд № 30, считать правильным наименованием распределительный газопровод низкого давления, Российская Федерация, Краснодарский край, Староминский район, станица Новоясенская, ул. Красная, протяженность 1134 м, кадастровый номер 23:28:0401001:1006;</w:t>
      </w:r>
    </w:p>
    <w:p>
      <w:pPr>
        <w:pStyle w:val="Normal"/>
        <w:tabs>
          <w:tab w:val="clear" w:pos="708"/>
          <w:tab w:val="left" w:pos="4009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спред. газопров. низк. давлен. ул. Советская от жд № 3 до жд № 23 прот-895,5 м, считать правильным наименованием распределительный газопровод низкого давления, Российская Федерация, Краснодарский край, Староминский район, станица Новоясенская, ул. Советская, протяженность 895,5 м, кадастровый номер 23:28:0401001:1007;</w:t>
      </w:r>
    </w:p>
    <w:p>
      <w:pPr>
        <w:pStyle w:val="Normal"/>
        <w:tabs>
          <w:tab w:val="clear" w:pos="708"/>
          <w:tab w:val="left" w:pos="4009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пр. газопр. низк. давлен. переул. Мира протяженность 186,0 м от жд № 1/2 до жд 6/2, считать правильным наименованием   распределительный газопровод низкого давления, Российская Федерация, Краснодарский край, Староминский район, станица Новоясенская, пер. Мира протяженность 186 м, кадастровы номер 23:28:0401001:1008;</w:t>
      </w:r>
    </w:p>
    <w:p>
      <w:pPr>
        <w:pStyle w:val="Normal"/>
        <w:tabs>
          <w:tab w:val="clear" w:pos="708"/>
          <w:tab w:val="left" w:pos="4009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пред. газопров. низк. давления ул. Пионерская от жд № 5 до жд № 14 прот.-451,0, считать правильным наименованием распределительный газопровод низкого давления, Российская Федерация, Краснодарский край, Староминский район, станица Новоясенская, ул. Пионерская, протяженность 451 м, кадастровый номер 23:28:0401001:1009;</w:t>
      </w:r>
    </w:p>
    <w:p>
      <w:pPr>
        <w:pStyle w:val="Normal"/>
        <w:tabs>
          <w:tab w:val="clear" w:pos="708"/>
          <w:tab w:val="left" w:pos="4009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спред. газоп. низ. давления ул. Школьная от жд № 1а до жд № 32 прт.-1187,5, считать правильным наименованием распределительный газопровод низкого давления, Российская Федерация, Краснодарский край, Староминский район, станица Новоясенская, ул. Школьная, протяженность 1187,5 м, кадастровый номер 23:28:0401001:10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расп. газоп. низ. дав. по от пер. Мира до 34б ул. Набережной протчж. 811,0 м., считать правильным наименованием распределительный газопровод низкого давления, Краснодарский край, Староминский район, ст-ца. Новоясенская, ул. Набережная, протяженность 811 м, кадастровый номер 23:28:0401001:429.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2. Муниципальному бюджетному учреждению «Централизованная бухгалтерия Староминского сельского поселения Староминского района (Фесенко М.П.) внести соответствующие изменения в бухгалтерский учет.</w:t>
      </w:r>
    </w:p>
    <w:p>
      <w:pPr>
        <w:pStyle w:val="Normal"/>
        <w:ind w:firstLine="90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3. Ведущему специалисту Нестеренко И.А. внести соответствующие изменения в реестре муниципальной собственности Новоясенского сельского поселения Староминского района.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Новояс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Style w:val="Style15"/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rStyle w:val="Style15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Т СОГЛАСОВАНИЯ: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 Новоясенского сельского поселения Староминского района №              от                      года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бухгалтерский учет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0" w:leader="none"/>
        </w:tabs>
        <w:rPr>
          <w:sz w:val="28"/>
          <w:szCs w:val="28"/>
        </w:rPr>
      </w:pPr>
      <w:r>
        <w:rPr>
          <w:sz w:val="28"/>
          <w:szCs w:val="28"/>
        </w:rPr>
        <w:t>проект внесен и подготовлен:</w:t>
      </w:r>
    </w:p>
    <w:p>
      <w:pPr>
        <w:pStyle w:val="Normal"/>
        <w:tabs>
          <w:tab w:val="clear" w:pos="708"/>
          <w:tab w:val="left" w:pos="7600" w:leader="none"/>
        </w:tabs>
        <w:rPr/>
      </w:pPr>
      <w:r>
        <w:rPr>
          <w:sz w:val="28"/>
        </w:rPr>
        <w:t xml:space="preserve">ведущий специалист  администрации </w:t>
      </w:r>
    </w:p>
    <w:p>
      <w:pPr>
        <w:pStyle w:val="Normal"/>
        <w:tabs>
          <w:tab w:val="clear" w:pos="708"/>
          <w:tab w:val="left" w:pos="7600" w:leader="none"/>
        </w:tabs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tabs>
          <w:tab w:val="clear" w:pos="708"/>
          <w:tab w:val="left" w:pos="851" w:leader="none"/>
          <w:tab w:val="left" w:pos="7600" w:leader="none"/>
        </w:tabs>
        <w:rPr>
          <w:sz w:val="28"/>
        </w:rPr>
      </w:pPr>
      <w:r>
        <w:rPr>
          <w:sz w:val="28"/>
        </w:rPr>
        <w:t>Староминского района                                                                И.А. Нестеренко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____»_________2022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5:03:00Z</dcterms:created>
  <dc:creator>user</dc:creator>
  <dc:description/>
  <cp:keywords/>
  <dc:language>en-US</dc:language>
  <cp:lastModifiedBy>Пользователь</cp:lastModifiedBy>
  <cp:lastPrinted>2022-10-11T15:59:00Z</cp:lastPrinted>
  <dcterms:modified xsi:type="dcterms:W3CDTF">2022-10-12T12:48:00Z</dcterms:modified>
  <cp:revision>176</cp:revision>
  <dc:subject/>
  <dc:title>РОССИЙСКАЯ ФЕДЕРАЦИЯ</dc:title>
</cp:coreProperties>
</file>