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от 03.10.2022 года                                                                   №   93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 Новоясенского сельского поселения Староминского района, подлежащих реализации в  2023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Новоясенского сельского поселения Староминского района от 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0 Устава Новоясенского сельского поселения Староминск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Новоясенского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ельского поселения Староминского района, подлежащих реализации в 2023 году согласно прилож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b w:val="false"/>
          <w:szCs w:val="28"/>
        </w:rPr>
        <w:tab/>
        <w:t xml:space="preserve">   Новоясен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10.2022 г. 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9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Новоясенского сельского поселения Староминского района, подлежащих реализации в  2023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Новояс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Комплексное и устойчивое развитие Новоясенского сельского поселения в сфере строительства, архитектуры и дорожного </w:t>
            </w:r>
            <w:r>
              <w:rPr>
                <w:sz w:val="28"/>
                <w:szCs w:val="28"/>
              </w:rPr>
              <w:t>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Информационное обеспечение 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позитивного общественного мнения насе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Новояс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рриториальное общественное самоуправление в Новоясенском сельском посел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Обеспечение безопасн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>«Развитие субъектов малого предпринимательства Новоясенского сельского поселения Старом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 на 2021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и содержание архива Новоясенского сельского поселения Староминского район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 xml:space="preserve">                      </w:t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139" w:leader="none"/>
        </w:tabs>
        <w:jc w:val="center"/>
        <w:rPr/>
      </w:pPr>
      <w:r>
        <w:rPr>
          <w:sz w:val="28"/>
          <w:szCs w:val="28"/>
        </w:rPr>
        <w:t>Староминского района от _________________г.  №  ____ «Об утверждении перечня муниципальных программ Новоясенского сельского поселения Староминского района, подлежащих реализации в  2023 году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10-12T13:50:00Z</cp:lastPrinted>
  <dcterms:modified xsi:type="dcterms:W3CDTF">2022-10-12T10:51:00Z</dcterms:modified>
  <cp:revision>31</cp:revision>
  <dc:subject/>
  <dc:title>ПОСТАНОВЛЕНИЕ</dc:title>
</cp:coreProperties>
</file>