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8.09.2022  г.                                                                                       № 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овышении </w:t>
            </w:r>
            <w:r>
              <w:rPr>
                <w:b/>
                <w:sz w:val="28"/>
                <w:szCs w:val="28"/>
              </w:rPr>
              <w:t>базовых окладов (базовых должностных окладов), базовых ставок заработной платы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</w:rPr>
              <w:t>работников администрации Новоясенского сельского поселения занимающих должности, не отнесенные к муниципальным должностям муниципальной служб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4 Решения Совета Новоясенского сельского поселения Староминского района «О бюджете Новоясенского сельского поселения Староминского района на 2022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овысить с 1 октября  2022 года на 4,0 процента размеры базовых окладов (базовых должностных окладов), базовых ставок заработной платы работников </w:t>
      </w:r>
      <w:r>
        <w:rPr>
          <w:bCs/>
          <w:sz w:val="28"/>
          <w:szCs w:val="28"/>
        </w:rPr>
        <w:t>администрации Новоясенского сельского поселения Староминского района, занимающих должности, не отнесенные к муниципальным должностям муниципальной службы.</w:t>
        <w:tab/>
        <w:tab/>
        <w:tab/>
        <w:tab/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Установить, что подлежат округлению размеры базовых окладов (базовых должностных окладов), базовых ставок заработной платы при их увеличении (индексации), до целого рубля в сторону увелич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900"/>
        <w:jc w:val="both"/>
        <w:rPr>
          <w:bCs/>
          <w:szCs w:val="22"/>
        </w:rPr>
      </w:pPr>
      <w:r>
        <w:rPr>
          <w:szCs w:val="28"/>
        </w:rPr>
        <w:t xml:space="preserve">4. </w:t>
      </w:r>
      <w:r>
        <w:rPr/>
        <w:t>Настоящее постановление  вступает в силу со дня официального обнародования и распространяется на правоотношения, возникающие с  1 октября 2022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_ г. №  ___ «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385" w:hRule="atLeast"/>
        </w:trPr>
        <w:tc>
          <w:tcPr>
            <w:tcW w:w="98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овышении </w:t>
            </w:r>
            <w:r>
              <w:rPr>
                <w:sz w:val="28"/>
                <w:szCs w:val="28"/>
              </w:rPr>
              <w:t>базовых окладов (базовых должностных окладов), базовых ставок заработной плат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</w:rPr>
              <w:t>работников администрации Новоясенского сельского поселения занимающих должности, не отнесенные к муниципальным должностям муниципальной служб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22-10-12T13:44:00Z</cp:lastPrinted>
  <dcterms:modified xsi:type="dcterms:W3CDTF">2022-10-12T10:49:00Z</dcterms:modified>
  <cp:revision>80</cp:revision>
  <dc:subject/>
  <dc:title/>
</cp:coreProperties>
</file>